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72"/>
          <w:szCs w:val="72"/>
        </w:rPr>
        <w:t>„</w:t>
      </w:r>
      <w:r>
        <w:rPr>
          <w:rFonts w:cs="Georgia" w:ascii="Georgia" w:hAnsi="Georgia"/>
          <w:sz w:val="72"/>
          <w:szCs w:val="72"/>
        </w:rPr>
        <w:t>Přátelská   2010“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1. Pořadatel soutěž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utomotoklub Hlučín, Celní 4, 748 01 HLUČÍN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2. Druh a charakter soutěž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outěž je připravena podle „Řádů AOS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3. kolo Moravského poháru (</w:t>
      </w:r>
      <w:r>
        <w:rPr>
          <w:b/>
          <w:sz w:val="20"/>
          <w:szCs w:val="20"/>
        </w:rPr>
        <w:t>kategorie A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otevřená soutě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2. kolo SHELL CUP Morava (</w:t>
      </w:r>
      <w:r>
        <w:rPr>
          <w:b/>
          <w:sz w:val="20"/>
          <w:szCs w:val="20"/>
        </w:rPr>
        <w:t>kategorie B</w:t>
      </w:r>
      <w:r>
        <w:rPr>
          <w:sz w:val="20"/>
          <w:szCs w:val="20"/>
        </w:rPr>
        <w:t xml:space="preserve">) – soutěž </w:t>
      </w:r>
      <w:r>
        <w:rPr>
          <w:iCs/>
          <w:sz w:val="20"/>
          <w:szCs w:val="20"/>
        </w:rPr>
        <w:t>pro začínající posádky a posádky, které v posledních pěti letech nebyly držiteli 1. VT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3. Termín a místo konání soutěž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Sobota 22.5.2010 , prezentace a přejímka: areál dobrovolných hasičů ul.Orlovská, Rychvald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 49.86573</w:t>
      </w:r>
      <w:r>
        <w:rPr>
          <w:rFonts w:cs="Trebuchet MS" w:ascii="Trebuchet MS" w:hAnsi="Trebuchet MS"/>
          <w:sz w:val="20"/>
          <w:szCs w:val="20"/>
        </w:rPr>
        <w:t>º</w:t>
      </w:r>
      <w:r>
        <w:rPr>
          <w:sz w:val="20"/>
          <w:szCs w:val="20"/>
        </w:rPr>
        <w:t xml:space="preserve">      E 18.37825</w:t>
      </w:r>
      <w:r>
        <w:rPr>
          <w:rFonts w:cs="Trebuchet MS" w:ascii="Trebuchet MS" w:hAnsi="Trebuchet MS"/>
          <w:sz w:val="20"/>
          <w:szCs w:val="20"/>
        </w:rPr>
        <w:t>º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4. Ředitelství soutěž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ředitelka</w:t>
        <w:tab/>
        <w:tab/>
        <w:tab/>
        <w:tab/>
        <w:t>-</w:t>
        <w:tab/>
        <w:t>Dagmar Drobíková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hl. pořadatel (předseda AMK)</w:t>
        <w:tab/>
        <w:t>-</w:t>
        <w:tab/>
        <w:t>Jindřich Machálek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ajemník soutěže</w:t>
        <w:tab/>
        <w:tab/>
        <w:tab/>
        <w:t>-</w:t>
        <w:tab/>
        <w:t>Jiří Krygler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edoucí tratě</w:t>
        <w:tab/>
        <w:tab/>
        <w:tab/>
        <w:t>-</w:t>
        <w:tab/>
        <w:t>Zdeněk Drobík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hlavní rozhodčí                   </w:t>
        <w:tab/>
        <w:t>-</w:t>
        <w:tab/>
        <w:t>Lumír Hrubý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5. Harmonogram soutěž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8,00  -  8,30</w:t>
        <w:tab/>
        <w:tab/>
        <w:t xml:space="preserve">prezentace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8,30  -  8,45</w:t>
        <w:tab/>
        <w:t xml:space="preserve">            zahájení, rozprav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9,00                                   start 1. vozidl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4,00 (možná i dřív) </w:t>
        <w:tab/>
        <w:t xml:space="preserve">vyhlášení výsledků soutěže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6. Přihlášky a vklad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řihlášky provádějte přes standardní webové on-line AOS přihlášky nebo zasílejte do 17.5.201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na e-mailovou adresu </w:t>
      </w:r>
      <w:hyperlink r:id="rId2">
        <w:r>
          <w:rPr>
            <w:rStyle w:val="InternetLink"/>
            <w:b/>
            <w:sz w:val="20"/>
            <w:szCs w:val="20"/>
          </w:rPr>
          <w:t xml:space="preserve">amk.hlucin@seznam.cz 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tartovné ve výši 200 Kč za posádku bude vybírán u prezentace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7. Prostor soutěže: </w:t>
      </w:r>
      <w:r>
        <w:rPr>
          <w:bCs/>
          <w:sz w:val="20"/>
          <w:szCs w:val="20"/>
        </w:rPr>
        <w:t xml:space="preserve">Nový Bohumín, Starý Bohumín, Darkovičky, Chalupki, Hať, Hlučín,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Rudyszwald, Rychvald, Šilheřovice, Šunychl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8. Ceny z</w:t>
      </w:r>
      <w:r>
        <w:rPr>
          <w:sz w:val="20"/>
          <w:szCs w:val="20"/>
        </w:rPr>
        <w:t>ajistí pořadatel dle svých možností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9. Hodnocení soutěže b</w:t>
      </w:r>
      <w:r>
        <w:rPr>
          <w:sz w:val="20"/>
          <w:szCs w:val="20"/>
        </w:rPr>
        <w:t>ude provedeno dle platných „Řádů AOS“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Závěrečná ustanovení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Startovní pořadí:</w:t>
        <w:tab/>
        <w:t>1. dle došlých přihlášek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2. následují nepřihlášené posádky dle pořadí prezentace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3. posádky SHELL CUP Morava budou startovat před posádkami MP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Itineráře pro Shell cup se liší svou náročností a jsou stavěné s ohledem na začínající posádky. </w:t>
      </w:r>
    </w:p>
    <w:p>
      <w:pPr>
        <w:pStyle w:val="Text1"/>
        <w:ind w:left="0" w:right="0" w:hanging="0"/>
        <w:jc w:val="lef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Soutěž se koná za plného silničního provozu a každý účastník je povinen dodržovat ustanovení  </w:t>
      </w:r>
    </w:p>
    <w:p>
      <w:pPr>
        <w:pStyle w:val="Text1"/>
        <w:ind w:left="0" w:right="0" w:hanging="0"/>
        <w:jc w:val="lef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ákona č. 361/2000 Sb. o provozu na pozemních komunikacích a ostatních předpisů, pokynů </w:t>
      </w:r>
    </w:p>
    <w:p>
      <w:pPr>
        <w:pStyle w:val="Text1"/>
        <w:ind w:left="0" w:right="0" w:hanging="0"/>
        <w:jc w:val="lef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řadatelů a rozhodčích. Každý účastník startuje na vlastní náklad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dáním přihlášky se soutěžící zavazují nahradit škody jimi způsobené, osobám třetím nebo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řadateli.</w:t>
      </w:r>
    </w:p>
    <w:p>
      <w:pPr>
        <w:pStyle w:val="Text1"/>
        <w:ind w:left="0" w:right="0" w:hanging="0"/>
        <w:jc w:val="lef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užívání mobilů a občanských radiostanic je v průběhu orientační jízdy zakázáno. Porušení </w:t>
      </w:r>
    </w:p>
    <w:p>
      <w:pPr>
        <w:pStyle w:val="Text1"/>
        <w:ind w:left="0" w:right="0" w:hanging="0"/>
        <w:jc w:val="lef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ude považováno za nesportovní chování a bude rozhodčím hodnoceno TB (toto omezení se     </w:t>
      </w:r>
    </w:p>
    <w:p>
      <w:pPr>
        <w:pStyle w:val="Text1"/>
        <w:ind w:left="0" w:right="0" w:hanging="0"/>
        <w:jc w:val="lef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nevztahuje na nouzové volání při dopravní nehodě apod.)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ufet je zajištěn u prezentace, po dojezdu v areálu AMK Hlučín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gmar Drobíková                     </w:t>
        <w:tab/>
        <w:tab/>
        <w:tab/>
        <w:tab/>
        <w:tab/>
        <w:t>Jindřich Machálek</w:t>
      </w:r>
    </w:p>
    <w:p>
      <w:pPr>
        <w:pStyle w:val="Normal"/>
        <w:ind w:left="0" w:right="0" w:firstLine="708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ředitelka soutěže</w:t>
        <w:tab/>
        <w:tab/>
        <w:tab/>
        <w:tab/>
        <w:tab/>
        <w:tab/>
        <w:tab/>
        <w:t xml:space="preserve">     předseda AMK</w:t>
      </w:r>
    </w:p>
    <w:p>
      <w:pPr>
        <w:pStyle w:val="Normal"/>
        <w:jc w:val="center"/>
        <w:rPr/>
      </w:pP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AUTOMOTOKLUB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Celní  4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748 01   HLUČÍN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chváleno výborem AMK Hlučí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ihláška na AOS „Přátelská   2010“   -   konaná dne 22.5.201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</w:r>
      <w:r>
        <w:rPr>
          <w:sz w:val="28"/>
          <w:szCs w:val="28"/>
          <w:u w:val="single"/>
        </w:rPr>
        <w:t>Řidič</w:t>
      </w:r>
      <w:r>
        <w:rPr>
          <w:u w:val="single"/>
        </w:rPr>
        <w:tab/>
        <w:tab/>
        <w:tab/>
        <w:tab/>
        <w:tab/>
      </w:r>
      <w:r>
        <w:rPr>
          <w:sz w:val="28"/>
          <w:szCs w:val="28"/>
          <w:u w:val="single"/>
        </w:rPr>
        <w:t>Spolujezdec</w:t>
      </w:r>
      <w:r>
        <w:rPr>
          <w:u w:val="single"/>
        </w:rPr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jmení, jméno</w:t>
        <w:tab/>
        <w:t>…………………………………         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narození</w:t>
        <w:tab/>
        <w:t>…………………………………         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 bydliště</w:t>
        <w:tab/>
        <w:t>…………………………………         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včetně PSČ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/mobil</w:t>
        <w:tab/>
        <w:tab/>
        <w:t>…………………………………         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</w:t>
        <w:tab/>
        <w:tab/>
        <w:tab/>
        <w:t>…………………………………         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yp vozidla</w:t>
        <w:tab/>
        <w:tab/>
        <w:t>………………………………………….</w:t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startovní číslo</w:t>
      </w:r>
    </w:p>
    <w:p>
      <w:pPr>
        <w:pStyle w:val="Normal"/>
        <w:jc w:val="both"/>
        <w:rPr/>
      </w:pPr>
      <w:r>
        <w:rPr>
          <w:sz w:val="24"/>
          <w:szCs w:val="24"/>
        </w:rPr>
        <w:t>Registrační značka (SPZ) vozidla</w:t>
        <w:tab/>
        <w:t>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5320</wp:posOffset>
                </wp:positionH>
                <wp:positionV relativeFrom="paragraph">
                  <wp:posOffset>147955</wp:posOffset>
                </wp:positionV>
                <wp:extent cx="81851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599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47.2pt;mso-wrap-distance-left:9.05pt;mso-wrap-distance-right:9.05pt;mso-wrap-distance-top:0pt;mso-wrap-distance-bottom:0pt;margin-top:11.65pt;mso-position-vertical-relative:text;margin-left:35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Přihlašuji se do kategorie   </w:t>
      </w:r>
      <w:r>
        <w:rPr>
          <w:b/>
          <w:sz w:val="32"/>
          <w:szCs w:val="32"/>
        </w:rPr>
        <w:t>-   zakroužkovat nebo podtrhnout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A   </w:t>
      </w:r>
      <w:r>
        <w:rPr>
          <w:sz w:val="36"/>
          <w:szCs w:val="36"/>
        </w:rPr>
        <w:t>-   Moravský pohár</w:t>
        <w:tab/>
        <w:t xml:space="preserve">                 </w:t>
        <w:softHyphen/>
        <w:softHyphen/>
      </w:r>
      <w:r>
        <w:rPr>
          <w:b/>
          <w:sz w:val="36"/>
          <w:szCs w:val="36"/>
        </w:rPr>
        <w:t>B</w:t>
      </w:r>
      <w:r>
        <w:rPr>
          <w:sz w:val="36"/>
          <w:szCs w:val="36"/>
        </w:rPr>
        <w:t xml:space="preserve">   -   SHELL CUP Mora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709" w:right="0" w:hanging="0"/>
      <w:jc w:val="both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k.hlucin@voln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36:00Z</dcterms:created>
  <dc:creator>Roman Czyž</dc:creator>
  <dc:description/>
  <dc:language>en-US</dc:language>
  <cp:lastModifiedBy>Vladimír Dužík</cp:lastModifiedBy>
  <cp:lastPrinted>2009-03-30T20:50:00Z</cp:lastPrinted>
  <dcterms:modified xsi:type="dcterms:W3CDTF">2010-05-05T14:36:00Z</dcterms:modified>
  <cp:revision>2</cp:revision>
  <dc:subject/>
  <dc:title>AUTOMOTOKLUB HLUČÍN, Celní 4, 748 01 HLUČÍN</dc:title>
</cp:coreProperties>
</file>