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Kam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za kazdou DZ ... jed L (plati ve vyznacenych useci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realn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 xml:space="preserve"> za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ym DZ (znakiem drogowym) ...  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8080"/>
        </w:rPr>
        <w:t>- le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ab/>
        <w:tab/>
        <w:tab/>
        <w:tab/>
        <w:tab/>
        <w:tab/>
        <w:t xml:space="preserve"> (obowi</w:t>
      </w:r>
      <w:r>
        <w:rPr>
          <w:color w:val="00808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>zuje w wyznaczonych cz</w:t>
      </w:r>
      <w:r>
        <w:rPr>
          <w:color w:val="008080"/>
          <w:sz w:val="24"/>
          <w:szCs w:val="24"/>
          <w:lang w:val="pl-PL"/>
        </w:rPr>
        <w:t>ęś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>ciach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v usecich oznacenych 'usek' prejed (prave) 4 x mostek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 cz</w:t>
      </w:r>
      <w:r>
        <w:rPr>
          <w:color w:val="008080"/>
          <w:u w:val="none"/>
        </w:rPr>
        <w:t>ęś</w:t>
      </w:r>
      <w:r>
        <w:rPr>
          <w:rFonts w:eastAsia="Times New Roman" w:cs="Times New Roman" w:ascii="Times New Roman" w:hAnsi="Times New Roman"/>
          <w:color w:val="008080"/>
          <w:u w:val="none"/>
        </w:rPr>
        <w:t>ciach trasy oznaczonej 'odcinek' prze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(dok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adnie) 4 x mostek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jasneni: pokud po prejeti napr. dvou mostku musis prehodnotit, nejzdi dalsi 4 mostky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</w:t>
        <w:tab/>
        <w:t>porad ti chybi jen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ab/>
        <w:t>wyja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nienie: je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li po przejechaniu np.2 mostków musisz zmieni</w:t>
      </w:r>
      <w:r>
        <w:rPr>
          <w:color w:val="008080"/>
          <w:u w:val="none"/>
        </w:rPr>
        <w:t>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lan przejazd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8080"/>
          <w:u w:val="none"/>
        </w:rPr>
        <w:tab/>
        <w:tab/>
        <w:tab/>
        <w:t xml:space="preserve"> nie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kolejne 4 mostki, tyko pozost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e 2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00"/>
          <w:u w:val="none"/>
        </w:rPr>
      </w:pPr>
      <w:r>
        <w:rPr>
          <w:rFonts w:eastAsia="Times New Roman" w:cs="Times New Roman" w:ascii="Times New Roman" w:hAnsi="Times New Roman"/>
          <w:color w:val="008000"/>
          <w:u w:val="none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outo krizovatkou smis projizdet pouze rov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  </w:t>
      </w:r>
      <w:r>
        <w:rPr>
          <w:rFonts w:eastAsia="Times New Roman" w:cs="Times New Roman" w:ascii="Times New Roman" w:hAnsi="Times New Roman"/>
          <w:color w:val="008080"/>
          <w:u w:val="none"/>
        </w:rPr>
        <w:tab/>
        <w:t>to skrzy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owaniu mo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na przejecha</w:t>
      </w:r>
      <w:r>
        <w:rPr>
          <w:color w:val="008080"/>
          <w:u w:val="none"/>
        </w:rPr>
        <w:t>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tylko prosto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10-01-26T14:01:00Z</cp:lastPrinted>
  <dcterms:modified xsi:type="dcterms:W3CDTF">1601-01-01T23:00:00Z</dcterms:modified>
  <cp:revision>1</cp:revision>
  <dc:subject/>
  <dc:title/>
</cp:coreProperties>
</file>