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ER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Podminka: </w:t>
      </w:r>
      <w:r>
        <w:rPr>
          <w:rFonts w:eastAsia="Times New Roman" w:cs="Times New Roman" w:ascii="Times New Roman" w:hAnsi="Times New Roman"/>
        </w:rPr>
        <w:t xml:space="preserve"> za jednotlivymi mostky jed pri 1., 3., 5., ... prejeti L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za poszczególnymi mostkami  przy  1, 3, 5, ...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L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ab/>
        <w:tab/>
        <w:t xml:space="preserve">(most_1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val="pl-PL"/>
        </w:rPr>
        <w:t>L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 xml:space="preserve">,  most_2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val="pl-PL"/>
        </w:rPr>
        <w:t>L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 xml:space="preserve">,  most_1 </w:t>
      </w:r>
      <w:r>
        <w:rPr>
          <w:rFonts w:eastAsia="Times New Roman" w:cs="Times New Roman" w:ascii="Times New Roman" w:hAnsi="Times New Roman"/>
          <w:b/>
          <w:bCs/>
          <w:color w:val="008080"/>
          <w:sz w:val="26"/>
          <w:szCs w:val="26"/>
          <w:lang w:val="pl-PL"/>
        </w:rPr>
        <w:t>nic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 xml:space="preserve">,  most_3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val="pl-PL"/>
        </w:rPr>
        <w:t>L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 xml:space="preserve">,  most_2 </w:t>
      </w:r>
      <w:r>
        <w:rPr>
          <w:rFonts w:eastAsia="Times New Roman" w:cs="Times New Roman" w:ascii="Times New Roman" w:hAnsi="Times New Roman"/>
          <w:b/>
          <w:bCs/>
          <w:color w:val="008080"/>
          <w:sz w:val="26"/>
          <w:szCs w:val="26"/>
          <w:lang w:val="pl-PL"/>
        </w:rPr>
        <w:t>nic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  <w:t>, ...)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pri prvnim prujezdu kazdou lichou kotou jed P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przy pierwszym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przez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kot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nieparzyst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P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  <w:u w:val="none"/>
        </w:rPr>
        <w:t xml:space="preserve">  pri kazdem prujezdu kazdou sudou kotou jed R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przy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ym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przez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kot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parzyst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color w:val="00808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  kota = punkt 3 cyfrowy (100 – 99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09-12-26T20:33:00Z</cp:lastPrinted>
  <dcterms:modified xsi:type="dcterms:W3CDTF">1601-01-01T23:00:00Z</dcterms:modified>
  <cp:revision>1</cp:revision>
  <dc:subject/>
  <dc:title/>
</cp:coreProperties>
</file>