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DAVI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vsechny mapove komunikace projete SM se v ZM rusi a vsechny nemapowe se stavaj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mapowymi v Z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wszystkie mapowe ulice przejechane SM s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w ZM (mapie podstawowej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ab/>
        <w:tab/>
        <w:t xml:space="preserve"> wymazane, a wszystkie niemapowe staj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si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mapowymi w ZM.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u w:val="none"/>
          <w:lang w:val="pl-PL"/>
        </w:rPr>
      </w:r>
    </w:p>
    <w:p>
      <w:pPr>
        <w:pStyle w:val="Normal"/>
        <w:rPr>
          <w:color w:val="008080"/>
          <w:sz w:val="24"/>
          <w:szCs w:val="24"/>
          <w:lang w:val="pl-PL"/>
        </w:rPr>
      </w:pPr>
      <w:r>
        <w:rPr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</w:t>
      </w:r>
      <w:r>
        <w:rPr>
          <w:rFonts w:eastAsia="Times New Roman" w:cs="Times New Roman" w:ascii="Times New Roman" w:hAnsi="Times New Roman"/>
        </w:rPr>
        <w:t xml:space="preserve">  vsechny komunikace v okoli symbolu … i … jsou jednosmerne ve smeru slip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lepe cesty uvnitr plochy jednosmerne nejsou.  Priklady:  …..  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wszystkie ulice w okolicy symbolu … i … s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jednokierunkowe w kierun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ab/>
        <w:t>strz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ki. 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>lepe drogi wewn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>trz powierzchni jednokierunkowe nie s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>. Przyk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ady:  …..  …..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Vi.iti.:</w:t>
      </w:r>
      <w:r>
        <w:rPr>
          <w:rFonts w:eastAsia="Times New Roman" w:cs="Times New Roman" w:ascii="Times New Roman" w:hAnsi="Times New Roman"/>
        </w:rPr>
        <w:t xml:space="preserve"> Opust na 0,39 km                                                                    odbo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realny:</w:t>
      </w:r>
      <w:r>
        <w:rPr>
          <w:rFonts w:eastAsia="Times New Roman" w:cs="Times New Roman" w:ascii="Times New Roman" w:hAnsi="Times New Roman"/>
          <w:color w:val="008080"/>
        </w:rPr>
        <w:t xml:space="preserve">   opu</w:t>
      </w:r>
      <w:r>
        <w:rPr>
          <w:color w:val="008080"/>
        </w:rPr>
        <w:t>ść</w:t>
      </w:r>
      <w:r>
        <w:rPr>
          <w:rFonts w:eastAsia="Times New Roman" w:cs="Times New Roman" w:ascii="Times New Roman" w:hAnsi="Times New Roman"/>
          <w:color w:val="008080"/>
        </w:rPr>
        <w:t xml:space="preserve"> SM na 0,39 km                                             skr</w:t>
      </w:r>
      <w:r>
        <w:rPr>
          <w:color w:val="008080"/>
        </w:rPr>
        <w:t>ęć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