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both"/>
        <w:rPr>
          <w:b/>
          <w:b/>
        </w:rPr>
      </w:pPr>
      <w:r>
        <w:rPr>
          <w:b/>
        </w:rPr>
        <w:t>W uzupełnieniach do regulaminu na rok 2006 jest także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 – włożony itinerer</w:t>
      </w:r>
      <w:r>
        <w:rPr/>
        <w:t xml:space="preserve"> (regulamin strona 18) - cały akapit zastępuje się nowy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ły/zasady/  -  zapowiedź  oraz polecenie wykonania manewru (kratka 1 i kratka 2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włożonego itinerera) muszą być realne czyli informacje w nich zawarte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uszą występować w natur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polecony manewr nie jest wykonywany bezpośrednio w miejscu  występowania zapowiedzi jedzie się od zapowiedzi do miejsca wykonania manewru wg zasady jazdy na nieopisanych skrzyżowaniach (to znaczy jedziemy realnie czyli z natury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powe miejsca na odcinku między zapowiedzią a zadanym manewrem </w:t>
      </w:r>
    </w:p>
    <w:p>
      <w:pPr>
        <w:pStyle w:val="TextBodyIndent"/>
        <w:rPr/>
      </w:pPr>
      <w:r>
        <w:rPr/>
        <w:t>nie uważamy za przejechane, włącznie z miejscem wykonywania zadanego manewru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    zapisy słowne lub według M/5 są równoznaczn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-    przy rozwiązywaniu mapowego przejazdu nie bierzemy go (włożo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tinerera) wcześniej pod uwag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zapowiedź włożonego itinerera występuje na SM (ślepa mapa)</w:t>
      </w:r>
    </w:p>
    <w:p>
      <w:pPr>
        <w:pStyle w:val="Normal"/>
        <w:ind w:left="1560" w:hanging="0"/>
        <w:jc w:val="both"/>
        <w:rPr/>
      </w:pPr>
      <w:r>
        <w:rPr/>
        <w:t xml:space="preserve">      </w:t>
      </w:r>
      <w:r>
        <w:rPr/>
        <w:t>uważamy ,że część SM między zapowiedzią a miejscem opuszczenia SM</w:t>
      </w:r>
    </w:p>
    <w:p>
      <w:pPr>
        <w:pStyle w:val="Normal"/>
        <w:ind w:left="1920" w:hanging="0"/>
        <w:jc w:val="both"/>
        <w:rPr/>
      </w:pPr>
      <w:r>
        <w:rPr/>
        <w:t xml:space="preserve">jako przejechaną część SM .                                                                                                                              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>
          <w:b/>
        </w:rPr>
        <w:t>Pozwalam sobie zwrócić uwagę na przedostatni akapit, który dla wielu zmienia sposób przewartościowania trasy. Ale będzie dla wszystkich jednoznaczny i zrozumiały!</w:t>
      </w:r>
      <w:r>
        <w:rPr/>
        <w:t xml:space="preserve"> </w:t>
      </w:r>
    </w:p>
    <w:p>
      <w:pPr>
        <w:pStyle w:val="Normal"/>
        <w:ind w:left="1920" w:hanging="0"/>
        <w:rPr/>
      </w:pPr>
      <w:r>
        <w:rPr/>
        <w:t xml:space="preserve">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-  -  -  -  -  -  -  -  -  -  -  -  -  -  -  -  -  -  -  -  -  -  -  -  -  -  -  -  -  -  -  -  -  -  -  -  -  -  -  -  -  -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návrzích na doplnění řádů pro r. 2006 je i to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H   -  vložený  iti   </w:t>
      </w:r>
      <w:r>
        <w:rPr/>
        <w:t>(řády str. 18)- celý odstavec se nahrazuje nový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>
          <w:color w:val="FF0000"/>
        </w:rPr>
        <w:t xml:space="preserve">pravidla:  -  návěští a výkonný povel musí být  </w:t>
      </w:r>
      <w:r>
        <w:rPr>
          <w:b/>
          <w:color w:val="FF0000"/>
        </w:rPr>
        <w:t>reálné</w:t>
      </w:r>
    </w:p>
    <w:p>
      <w:pPr>
        <w:pStyle w:val="Normal"/>
        <w:ind w:left="180" w:hanging="0"/>
        <w:rPr/>
      </w:pPr>
      <w:r>
        <w:rPr>
          <w:b/>
          <w:color w:val="FF0000"/>
        </w:rPr>
        <w:t xml:space="preserve">                </w:t>
      </w:r>
      <w:r>
        <w:rPr>
          <w:color w:val="FF0000"/>
        </w:rPr>
        <w:t>-  pokud se neplní výkonný povel přímo v místě návěští,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jede se od návěští k výkonnému povelu podle „Pravidla pro neuvedené 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křižovatky“ (tzv. reálně)- viz M/3-3 II</w:t>
      </w:r>
    </w:p>
    <w:p>
      <w:pPr>
        <w:pStyle w:val="Normal"/>
        <w:ind w:left="180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-  </w:t>
      </w:r>
      <w:r>
        <w:rPr>
          <w:color w:val="FF0000"/>
        </w:rPr>
        <w:t xml:space="preserve">mapová místa v úseku mezi návěštím a výkonným povelem nepovažujeme za 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projetá,</w:t>
      </w:r>
      <w:r>
        <w:rPr>
          <w:b/>
          <w:color w:val="FF0000"/>
        </w:rPr>
        <w:t xml:space="preserve"> </w:t>
      </w:r>
      <w:r>
        <w:rPr>
          <w:color w:val="FF0000"/>
        </w:rPr>
        <w:t>včetně místa plnění výkonného povelu.</w:t>
      </w:r>
    </w:p>
    <w:p>
      <w:pPr>
        <w:pStyle w:val="Normal"/>
        <w:ind w:left="180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-  </w:t>
      </w:r>
      <w:r>
        <w:rPr>
          <w:color w:val="FF0000"/>
        </w:rPr>
        <w:t xml:space="preserve">zápisy slovní nebo podle M/5 jsou rovnocenné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-  neuvažuji s ním předem při řešení mapového průjezdu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 xml:space="preserve">-  je-li návěští vl. iti na SM, považuje se část SM mezi návěštím a místem opuštění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SM za odjetou část S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volil bych si upozornit na předposlední odstavec, který pro mnohé změní způsob přehodnocování trasy. Ale bude pro všechny stejný a jasný !</w:t>
      </w:r>
    </w:p>
    <w:p>
      <w:pPr>
        <w:pStyle w:val="Normal"/>
        <w:ind w:left="19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26:00Z</dcterms:created>
  <dc:creator>a</dc:creator>
  <dc:description/>
  <dc:language>en-US</dc:language>
  <cp:lastModifiedBy>ppp</cp:lastModifiedBy>
  <dcterms:modified xsi:type="dcterms:W3CDTF">2005-12-18T22:03:00Z</dcterms:modified>
  <cp:revision>2</cp:revision>
  <dc:subject/>
  <dc:title>W uzupełnieniach do regulaminu na rok 2006 jest także to:</dc:title>
</cp:coreProperties>
</file>