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  <w:t xml:space="preserve">I Ogólnopolski Rajd Samochodow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  <w:t>Nawigacji Turystycznej " KRAKUS '84 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  <w:t>12.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Courier New" w:ascii="PL NewBrunswick" w:hAnsi="PL NewBrunswick"/>
          <w:color w:val="000000"/>
        </w:rPr>
        <w:t>Sokołowski Wac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  <w:t>14.Lisi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Courier New" w:ascii="PL NewBrunswick" w:hAnsi="PL NewBrunswick"/>
          <w:color w:val="000000"/>
        </w:rPr>
        <w:t>Borowczyk 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  <w:t>25.Makowska Graż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Courier New" w:ascii="PL NewBrunswick" w:hAnsi="PL NewBrunswick"/>
          <w:color w:val="000000"/>
        </w:rPr>
        <w:t>Dulska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Courier New"/>
          <w:color w:val="000000"/>
        </w:rPr>
      </w:pPr>
      <w:r>
        <w:rPr>
          <w:rFonts w:cs="Courier New" w:ascii="TimesNewRomanPS" w:hAnsi="TimesNewRomanPS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  <w:t>sklasyfikowano - 47 zaló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  <w:t>3. AP Opolski  -  sklasyfikowano 1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  <w:t>X Rajd " Y E T I '85 " - Lesz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  <w:t>15. - 17. luty 198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  <w:t>15.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Courier New" w:ascii="PL NewBrunswick" w:hAnsi="PL NewBrunswick"/>
          <w:color w:val="000000"/>
        </w:rPr>
        <w:t>Sokołowski Wacław</w:t>
        <w:tab/>
        <w:t>VII klasa 12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  <w:t>27.Cielm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Courier New" w:ascii="PL NewBrunswick" w:hAnsi="PL NewBrunswick"/>
          <w:color w:val="000000"/>
        </w:rPr>
        <w:t>Kowalczyk Krzysztof</w:t>
        <w:tab/>
        <w:t>VIII klasa 8-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  <w:t>34.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Courier New" w:ascii="PL NewBrunswick" w:hAnsi="PL NewBrunswick"/>
          <w:color w:val="000000"/>
        </w:rPr>
        <w:t>Makowska Grażyna</w:t>
        <w:tab/>
        <w:t>XIV klasa 12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  <w:t>sklasyfikowano - 4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Courier New" w:ascii="PL NewBrunswick" w:hAnsi="PL NewBrunswick"/>
          <w:color w:val="000000"/>
        </w:rPr>
        <w:t xml:space="preserve">5.AP Opole </w:t>
        <w:tab/>
        <w:t>sklasyfikowano - 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  <w:t>IV Rajd Pań '86- Lesz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  <w:t>22.Cielm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Courier New" w:ascii="PL NewBrunswick" w:hAnsi="PL NewBrunswick"/>
          <w:color w:val="000000"/>
        </w:rPr>
        <w:t>Cielma Jolanta</w:t>
        <w:tab/>
        <w:tab/>
        <w:t>XIV grupa III - sklasyfikowano - 3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  <w:t>23.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Courier New" w:ascii="PL NewBrunswick" w:hAnsi="PL NewBrunswick"/>
          <w:color w:val="000000"/>
        </w:rPr>
        <w:t>Makowska Grażyna</w:t>
        <w:tab/>
        <w:t>XV grupa III - sklasyfikowano - 3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  <w:t>25.Gierek Ire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Courier New" w:ascii="PL NewBrunswick" w:hAnsi="PL NewBrunswick"/>
          <w:color w:val="000000"/>
        </w:rPr>
        <w:t>Gierek Mirosław</w:t>
        <w:tab/>
        <w:tab/>
        <w:t>VII grupa II - sklasyfikowano -1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  <w:t>33.Sokołowski Wac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Courier New" w:ascii="PL NewBrunswick" w:hAnsi="PL NewBrunswick"/>
          <w:color w:val="000000"/>
        </w:rPr>
        <w:t>Sokolowska Jolanta</w:t>
        <w:tab/>
        <w:t>XX grupa III - sklasyfikowano - 3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  <w:t>44.Pańka Ire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Courier New" w:ascii="PL NewBrunswick" w:hAnsi="PL NewBrunswick"/>
          <w:color w:val="000000"/>
        </w:rPr>
        <w:t>Grosicka Maria</w:t>
        <w:tab/>
        <w:tab/>
        <w:t>V grupa I - sklasyfikowano - 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  <w:t>51.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Courier New" w:ascii="PL NewBrunswick" w:hAnsi="PL NewBrunswick"/>
          <w:color w:val="000000"/>
        </w:rPr>
        <w:t>Marciniak Grażyna</w:t>
        <w:tab/>
        <w:t>XXXII grupa III - sklasyfikowano -39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Courier New"/>
          <w:color w:val="000000"/>
        </w:rPr>
      </w:pPr>
      <w:r>
        <w:rPr>
          <w:rFonts w:cs="Courier New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Courier New" w:ascii="PL NewBrunswick" w:hAnsi="PL NewBrunswick"/>
          <w:color w:val="000000"/>
        </w:rPr>
        <w:t xml:space="preserve">" </w:t>
      </w:r>
      <w:r>
        <w:rPr>
          <w:color w:val="000000"/>
        </w:rPr>
        <w:t>Ś</w:t>
      </w:r>
      <w:r>
        <w:rPr>
          <w:rFonts w:cs="PL NewBrunswick" w:ascii="PL NewBrunswick" w:hAnsi="PL NewBrunswick"/>
          <w:color w:val="000000"/>
        </w:rPr>
        <w:t xml:space="preserve"> W I A T O W I D  '85 " - Warszaw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II eliminacja Konkursu o Puchar PZ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0 - 12 maja 8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9. 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Sokołowski Wac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2.Herbeć J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4.Makowska Graż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0.Cielm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Kowalczyk Krzyszt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3.Sawczyn Ro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Łabaj Józe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5.Kolenda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Czupioł Józe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6.Dulska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Juchniewicz Jan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sklasyfikowano 56 załó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8. AP Opolsk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4. KTM "Azoty"</w:t>
        <w:tab/>
        <w:t>sklasyfikowano 15 klubó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" A Z Y M U T  '85 " - Łód</w:t>
      </w:r>
      <w:r>
        <w:rPr>
          <w:color w:val="000000"/>
        </w:rPr>
        <w:t>ź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II eliminacja Konkursu o Puchar PZ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4 - 26 maja 8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3.Sawczyn Ro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Łabaj Józe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1.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okołowski Wac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1.Cielm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Kowalczyk Krzyszt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6.Makowska Graż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sklasyfikowano 60 załó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0. AP Opole   sklasyfikowano 13 klubó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PL NewBrunswick" w:ascii="PL NewBrunswick" w:hAnsi="PL NewBrunswick"/>
          <w:color w:val="000000"/>
        </w:rPr>
        <w:t xml:space="preserve">" </w:t>
      </w:r>
      <w:r>
        <w:rPr>
          <w:color w:val="000000"/>
        </w:rPr>
        <w:t>Ś</w:t>
      </w:r>
      <w:r>
        <w:rPr>
          <w:rFonts w:cs="PL NewBrunswick" w:ascii="PL NewBrunswick" w:hAnsi="PL NewBrunswick"/>
          <w:color w:val="000000"/>
        </w:rPr>
        <w:t xml:space="preserve"> L Ę Ż A '85 - Wrocław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PL NewBrunswick" w:ascii="PL NewBrunswick" w:hAnsi="PL NewBrunswick"/>
          <w:color w:val="000000"/>
        </w:rPr>
        <w:t>22.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okołowski Wacław</w:t>
        <w:tab/>
        <w:tab/>
        <w:t>/XXV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4.Cielm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Kowalczyk Krzysztof</w:t>
        <w:tab/>
        <w:tab/>
        <w:t>/XXIX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 xml:space="preserve">37.Dulska Krystyn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arciniak Grażyna</w:t>
        <w:tab/>
        <w:tab/>
        <w:t>/XLV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8.Herbeć J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Krystyna</w:t>
        <w:tab/>
        <w:tab/>
        <w:tab/>
        <w:t>/XXVI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2.Makowska Graż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akowski Jerzy</w:t>
        <w:tab/>
        <w:tab/>
        <w:tab/>
        <w:t>/XXXIV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sklasyfikowano 47 załó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6. AP Opole   sklasyfikowano 9 klubó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 xml:space="preserve">II Ogólnopolski Rajd Samochodow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Nawigacji Turystycznej " KRAKUS '85 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.  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NewRomanPS" w:cs="TimesNewRomanPS" w:ascii="TimesNewRomanPS" w:hAnsi="TimesNewRomanPS"/>
          <w:color w:val="000000"/>
        </w:rPr>
        <w:t xml:space="preserve">       </w:t>
      </w:r>
      <w:r>
        <w:rPr>
          <w:rFonts w:cs="PL NewBrunswick" w:ascii="PL NewBrunswick" w:hAnsi="PL NewBrunswick"/>
          <w:color w:val="000000"/>
        </w:rPr>
        <w:t>Makowska Graż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5.  Cielm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Gierek Miro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7.  Sawczyn Ro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Łabaj Józe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PL NewBrunswick" w:ascii="PL NewBrunswick" w:hAnsi="PL NewBrunswick"/>
          <w:color w:val="000000"/>
        </w:rPr>
        <w:t>15.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okołowski Wac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6.Herbeć J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sklasyfikowano 25 załó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" R W P  '85 " - Pozna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5.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okołowski Wac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6.Sawczyn Ro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Łabaj Józe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1.Herbeć J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61.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NewRomanPS" w:cs="TimesNewRomanPS" w:ascii="TimesNewRomanPS" w:hAnsi="TimesNewRomanPS"/>
          <w:color w:val="000000"/>
        </w:rPr>
        <w:t xml:space="preserve">       </w:t>
      </w:r>
      <w:r>
        <w:rPr>
          <w:rFonts w:cs="PL NewBrunswick" w:ascii="PL NewBrunswick" w:hAnsi="PL NewBrunswick"/>
          <w:color w:val="000000"/>
        </w:rPr>
        <w:t>Makowska Graż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70.Cielm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Gierek Miro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74.Herbeć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Iwat Violet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sklasyfikowano 106 załó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0. AP Opo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sklasyfikowano 18 klubó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cs="TimesNewRomanPS" w:ascii="TimesNewRomanPS" w:hAnsi="TimesNewRomanPS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X Rajd " Y E T I '86 " - Lesz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8. luty - 2 marzec 198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5.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Sokołowski Wacław</w:t>
        <w:tab/>
        <w:tab/>
        <w:t>IX klasa 12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0.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NewRomanPS" w:cs="TimesNewRomanPS" w:ascii="TimesNewRomanPS" w:hAnsi="TimesNewRomanPS"/>
          <w:color w:val="000000"/>
        </w:rPr>
        <w:t xml:space="preserve">       </w:t>
      </w:r>
      <w:r>
        <w:rPr>
          <w:rFonts w:cs="PL NewBrunswick" w:ascii="PL NewBrunswick" w:hAnsi="PL NewBrunswick"/>
          <w:color w:val="000000"/>
        </w:rPr>
        <w:t>Makowska Grażyna</w:t>
        <w:tab/>
        <w:t>V klasa 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53.Cielm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Gierek Mirosław</w:t>
        <w:tab/>
        <w:tab/>
        <w:t>XIV klasa 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sklasyfikowano 77 załó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7. AP Opole  sklasyfikowano 9 klubó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" Rajd MERKURY '86 " - Strzeszyn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II eliminacja Konkursu o Puchar PZ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PL NewBrunswick" w:ascii="PL NewBrunswick" w:hAnsi="PL NewBrunswick"/>
          <w:color w:val="000000"/>
        </w:rPr>
        <w:t>18 - 20 kwietnia 198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5. 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Sokołowski Wac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0.Herbeć J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9.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NewRomanPS" w:cs="TimesNewRomanPS" w:ascii="TimesNewRomanPS" w:hAnsi="TimesNewRomanPS"/>
          <w:color w:val="000000"/>
        </w:rPr>
        <w:t xml:space="preserve">       </w:t>
      </w:r>
      <w:r>
        <w:rPr>
          <w:rFonts w:cs="PL NewBrunswick" w:ascii="PL NewBrunswick" w:hAnsi="PL NewBrunswick"/>
          <w:color w:val="000000"/>
        </w:rPr>
        <w:t>Makowska Graż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9.Morel Jan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orel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6.Cielm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Kowalczyk Krzyszt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7.Herbeć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Iwat Violet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PL NewBrunswick" w:ascii="PL NewBrunswick" w:hAnsi="PL NewBrunswick"/>
          <w:color w:val="000000"/>
        </w:rPr>
        <w:t>61.Lis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Kunz Dani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67.Sawczyn Ro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Romanowski Lesz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82.Kolenda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ateja Jan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sklasyfikowano 88 załó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cs="TimesNewRomanPS" w:ascii="TimesNewRomanPS" w:hAnsi="TimesNewRomanPS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PL NewBrunswick" w:ascii="PL NewBrunswick" w:hAnsi="PL NewBrunswick"/>
          <w:color w:val="000000"/>
        </w:rPr>
        <w:t xml:space="preserve">" </w:t>
      </w:r>
      <w:r>
        <w:rPr>
          <w:color w:val="000000"/>
        </w:rPr>
        <w:t>Ś</w:t>
      </w:r>
      <w:r>
        <w:rPr>
          <w:rFonts w:cs="PL NewBrunswick" w:ascii="PL NewBrunswick" w:hAnsi="PL NewBrunswick"/>
          <w:color w:val="000000"/>
        </w:rPr>
        <w:t xml:space="preserve"> L Ę Ż A '85 - Wrocław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II eliminacja Konkursu o Puchar PZ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5.Morel Jan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orel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6.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Sokołowski Wac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0.Sawczyn Ro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Gierek Miro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7.Herbeć J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5.Herbeć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Iwat Violet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53.Cielm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Kowalczyk Krzyszt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54.Kolenda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ateja Jan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63.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NewRomanPS" w:cs="TimesNewRomanPS" w:ascii="TimesNewRomanPS" w:hAnsi="TimesNewRomanPS"/>
          <w:color w:val="000000"/>
        </w:rPr>
        <w:t xml:space="preserve">       </w:t>
      </w:r>
      <w:r>
        <w:rPr>
          <w:rFonts w:cs="PL NewBrunswick" w:ascii="PL NewBrunswick" w:hAnsi="PL NewBrunswick"/>
          <w:color w:val="000000"/>
        </w:rPr>
        <w:t>Makowska Graż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70.Kalużny Piot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Bros Zaleski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sklasyfikowano 70 załó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5.  AP Opo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3.AP Kiędzierzyn  sklasyfikowano 18 klubó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PL NewBrunswick" w:ascii="PL NewBrunswick" w:hAnsi="PL NewBrunswick"/>
          <w:color w:val="000000"/>
        </w:rPr>
        <w:t xml:space="preserve">" </w:t>
      </w:r>
      <w:r>
        <w:rPr>
          <w:color w:val="000000"/>
        </w:rPr>
        <w:t>Ś</w:t>
      </w:r>
      <w:r>
        <w:rPr>
          <w:rFonts w:cs="PL NewBrunswick" w:ascii="PL NewBrunswick" w:hAnsi="PL NewBrunswick"/>
          <w:color w:val="000000"/>
        </w:rPr>
        <w:t>WIATOWID '86 " - Warszaw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6 - 8 czerwiec 198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8. Morel Jan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Morel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5.Herbeć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Ivat Violet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PL NewBrunswick" w:ascii="PL NewBrunswick" w:hAnsi="PL NewBrunswick"/>
          <w:color w:val="000000"/>
        </w:rPr>
        <w:t>16.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okołowski Wac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3.Herbeć J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5.Sawczyn Ro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Gierek Miro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3.Pańk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Grosicka Mar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2.Jacek Szpar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Bros Zaleski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60.Kalużny Piot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Kluk Wojt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64.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NewRomanPS" w:cs="TimesNewRomanPS" w:ascii="TimesNewRomanPS" w:hAnsi="TimesNewRomanPS"/>
          <w:color w:val="000000"/>
        </w:rPr>
        <w:t xml:space="preserve">       </w:t>
      </w:r>
      <w:r>
        <w:rPr>
          <w:rFonts w:cs="PL NewBrunswick" w:ascii="PL NewBrunswick" w:hAnsi="PL NewBrunswick"/>
          <w:color w:val="000000"/>
        </w:rPr>
        <w:t>Makowska Graż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PL NewBrunswick" w:cs="PL NewBrunswick" w:ascii="PL NewBrunswick" w:hAnsi="PL NewBrunswick"/>
          <w:color w:val="000000"/>
        </w:rPr>
        <w:t xml:space="preserve">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sklasyfikowano 85 załó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. AP Opo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7. AK Kiędzierzyn  sklasyfikowano 18 klubó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IV Rajd Pań '86- Lesz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6 - 28 wrzesień 198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. Sokołowski Wac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Sokołowska Jolanta</w:t>
        <w:tab/>
        <w:tab/>
        <w:t>III grupa I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6. Morel Emil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Morel Janusz</w:t>
        <w:tab/>
        <w:tab/>
        <w:tab/>
        <w:t>III grupa 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1.Pańk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Wojtowicz Halina</w:t>
        <w:tab/>
        <w:tab/>
        <w:t>VI grupa I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3.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Przybylska Halina</w:t>
        <w:tab/>
        <w:tab/>
        <w:t>VIII grupa I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3.Dulska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orel Andrzej</w:t>
        <w:tab/>
        <w:tab/>
        <w:t>X grupa 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5.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arciniak Grażyna</w:t>
        <w:tab/>
        <w:t>XXII grupa I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6.Gierek Ire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Gierek Mirosław</w:t>
        <w:tab/>
        <w:tab/>
        <w:t>XI grupa II - sklasyfikowano 1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8.Pańka Ire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Grosicka Maria</w:t>
        <w:tab/>
        <w:tab/>
        <w:t>IV grupa I - sklasifikowano 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0.Wożny Krzyszt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zczech Małgorzata</w:t>
        <w:tab/>
        <w:t>XXIV grupa III - sklasyfikowano 2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sklasyfikowano 46 załó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" A Z Y M U T  '86 " - Łód</w:t>
      </w:r>
      <w:r>
        <w:rPr>
          <w:color w:val="000000"/>
        </w:rPr>
        <w:t>ź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V eliminacja Konkursu o Puchar PZ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0 - 12 pażdziernik 8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2.Gierek Miro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awczyn Ro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4.Morel Emil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Morel Jan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2.Herbeć J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3.Pańk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Grosicka Mar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4.Herbeć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Iwat Violet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7.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zydlowski Miro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PL NewBrunswick" w:ascii="PL NewBrunswick" w:hAnsi="PL NewBrunswick"/>
          <w:color w:val="000000"/>
        </w:rPr>
        <w:t>51.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okołowski Wac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64.Wożny Klaudi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Wożny Krzyszt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sklasyfikowano 81 załog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PL NewBrunswick" w:ascii="PL NewBrunswick" w:hAnsi="PL NewBrunswick"/>
          <w:color w:val="000000"/>
        </w:rPr>
        <w:t xml:space="preserve">III eliminacja Puchar </w:t>
      </w:r>
      <w:r>
        <w:rPr>
          <w:color w:val="000000"/>
        </w:rPr>
        <w:t>Ś</w:t>
      </w:r>
      <w:r>
        <w:rPr>
          <w:rFonts w:cs="PL NewBrunswick" w:ascii="PL NewBrunswick" w:hAnsi="PL NewBrunswick"/>
          <w:color w:val="000000"/>
        </w:rPr>
        <w:t>ląska '8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. Matuszek Irene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Matuszek Jolan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6. 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Sokołowski Wac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8. Herbeć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Iwat Violet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9. Makowska Graż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0.Pańk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Organi</w:t>
      </w:r>
      <w:r>
        <w:rPr>
          <w:color w:val="000000"/>
        </w:rPr>
        <w:t>ś</w:t>
      </w:r>
      <w:r>
        <w:rPr>
          <w:rFonts w:cs="PL NewBrunswick" w:ascii="PL NewBrunswick" w:hAnsi="PL NewBrunswick"/>
          <w:color w:val="000000"/>
        </w:rPr>
        <w:t>c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4.Szydlowski Miro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zpara Jac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8.Sawczyn Ro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Gierek Miro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9.Wożny Klaudi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Wożny Krzyszt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sklasyfikowano 24 załog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XII Rajd " Y E T I '87 " - Lesz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0 styczeń - 1 luty 198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. 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Gierek Mirosław</w:t>
        <w:tab/>
        <w:tab/>
        <w:tab/>
        <w:t>II klasa 12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7. Sokołowski Wac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Chwiałkowska Elżbieta</w:t>
        <w:tab/>
        <w:t>V klasa 12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4.Wożny Klaudi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Wożny Krzysztof</w:t>
        <w:tab/>
        <w:tab/>
        <w:t>X klasa 12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56.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Warzecha Klaudiusz</w:t>
        <w:tab/>
        <w:tab/>
        <w:t>XXVII klasa 12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sklasyfikowano 73 załog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.AP Opolski  sklasyfikowano 10 klubó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PL NewBrunswick" w:ascii="PL NewBrunswick" w:hAnsi="PL NewBrunswick"/>
          <w:color w:val="000000"/>
        </w:rPr>
        <w:t xml:space="preserve">" </w:t>
      </w:r>
      <w:r>
        <w:rPr>
          <w:color w:val="000000"/>
        </w:rPr>
        <w:t>Ś</w:t>
      </w:r>
      <w:r>
        <w:rPr>
          <w:rFonts w:cs="PL NewBrunswick" w:ascii="PL NewBrunswick" w:hAnsi="PL NewBrunswick"/>
          <w:color w:val="000000"/>
        </w:rPr>
        <w:t xml:space="preserve"> L Ę Ż A '87 - Wrocław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II eliminacja Konkursu o Puchar PZ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7. 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Pańk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1.Herbeć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J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4.Morel Jan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orel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8.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okołowski Wac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7.Herbeć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Violet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2.Sawczyn Ro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Gierek Miro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3.Szwarc Go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aciejec Zdzisl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4.Szeja Grzegor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Grosicka Mar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54.Wożniak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arciniak Graż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57.Szpara Jac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zpara Hali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sklasyfikowano 66 załog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. AP Opo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7. AK Kiędzierzyn  sklasyfikowano 15 klubó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VIII Rajd Zwycięstw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 - 5 kwietnia 198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. 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okołowski Wac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7. Morel Jan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Morel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9. 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Pańk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0.Herbeć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J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2.Szeja Grzegor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Grosicka Mar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5.Sawczyn Ro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Gierek Miro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8.Szpara Jac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zpara Hali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6.Lis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Kunz Dani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7.Szwarc Go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aciejec Zdzisl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58.Marek Stani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 </w:t>
      </w:r>
      <w:r>
        <w:rPr>
          <w:rFonts w:cs="PL NewBrunswick" w:ascii="PL NewBrunswick" w:hAnsi="PL NewBrunswick"/>
          <w:color w:val="000000"/>
        </w:rPr>
        <w:t>Marek Wan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72.Herbeć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Violet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sklasyfikowano 74 załog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" KRAKUS '87 " - Krakó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8. 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Pańk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6.Herbeć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J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7.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okołowski Wac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1.Szeja Grzegor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Grosicka Mar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3.Sawczyn Ro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Gierek Miro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PL NewBrunswick" w:ascii="PL NewBrunswick" w:hAnsi="PL NewBrunswick"/>
          <w:color w:val="000000"/>
        </w:rPr>
        <w:t>26.Mni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Kluk Wojt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1.Szwarc Go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aciejec Zdzisl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sklasyfikowano 37 załog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" A Z Y M U T  '87 " - Łód</w:t>
      </w:r>
      <w:r>
        <w:rPr>
          <w:color w:val="000000"/>
        </w:rPr>
        <w:t>ź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III eliminacja Konkursu o Puchar PZ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5 - 7 czerwiec 198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. 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Pańk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4.Sawczyn Ro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Gierek Miro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PL NewBrunswick" w:ascii="PL NewBrunswick" w:hAnsi="PL NewBrunswick"/>
          <w:color w:val="000000"/>
        </w:rPr>
        <w:t>18.Szwarc Go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aciejec Zdzisl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0.Herbeć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J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3.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okołowski Wac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6.Herbeć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Violet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2.Morel Jan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orel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4.Marek Stani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Adamaszek Wan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54.Szeja Grzegor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Grosicka Mar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sklasyfikowano 61 załog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. AP Opolski  sklasyfikowano 12 klubó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" R W P  '87 " - Pozna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3 - 15 listopad 198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5. 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Pańk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6. Morel Jan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Morel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4.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okołowski Wac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8.Herbeć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J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1.Szwarc Go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aciejec Zdzisl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53.Szeja Grzegor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Glowińska Elżbie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54.Herbeć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Violet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64.Lis 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Lis 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sklasyfikowano 87 załog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. AK Kiędzierzy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7. AP Opole  sklasyfikowano 12 klubó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cs="TimesNewRomanPS" w:ascii="TimesNewRomanPS" w:hAnsi="TimesNewRomanPS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  <w:sz w:val="28"/>
          <w:szCs w:val="28"/>
        </w:rPr>
      </w:pPr>
      <w:r>
        <w:rPr>
          <w:rFonts w:cs="PL NewBrunswick" w:ascii="PL NewBrunswick" w:hAnsi="PL NewBrunswick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  <w:sz w:val="28"/>
          <w:szCs w:val="28"/>
        </w:rPr>
      </w:pPr>
      <w:r>
        <w:rPr>
          <w:rFonts w:cs="PL NewBrunswick" w:ascii="PL NewBrunswick" w:hAnsi="PL NewBrunswick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PL NewBrunswick" w:ascii="PL NewBrunswick" w:hAnsi="PL NewBrunswick"/>
          <w:color w:val="000000"/>
        </w:rPr>
        <w:t>XIII Rajd " Y E T I '88 " - Lesz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imesNewRomanPS" w:hAnsi="TimesNewRomanPS" w:cs="TimesNewRomanPS"/>
          <w:color w:val="000000"/>
        </w:rPr>
      </w:pPr>
      <w:r>
        <w:rPr>
          <w:rFonts w:cs="PL NewBrunswick" w:ascii="PL NewBrunswick" w:hAnsi="PL NewBrunswick"/>
          <w:color w:val="000000"/>
        </w:rPr>
        <w:t>29 - 31 styczeń  198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  <w:sz w:val="28"/>
          <w:szCs w:val="28"/>
        </w:rPr>
      </w:pPr>
      <w:r>
        <w:rPr>
          <w:rFonts w:cs="PL NewBrunswick" w:ascii="PL NewBrunswick" w:hAnsi="PL NewBrunswick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  <w:sz w:val="28"/>
          <w:szCs w:val="28"/>
        </w:rPr>
      </w:pPr>
      <w:r>
        <w:rPr>
          <w:rFonts w:cs="PL NewBrunswick" w:ascii="PL NewBrunswick" w:hAnsi="PL NewBrunswick"/>
          <w:color w:val="000000"/>
          <w:sz w:val="28"/>
          <w:szCs w:val="28"/>
        </w:rPr>
        <w:t>3.  Sokołowski Wac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  <w:sz w:val="28"/>
          <w:szCs w:val="28"/>
        </w:rPr>
      </w:pPr>
      <w:r>
        <w:rPr>
          <w:rFonts w:eastAsia="PL NewBrunswick" w:cs="PL NewBrunswick" w:ascii="PL NewBrunswick" w:hAnsi="PL NewBrunswick"/>
          <w:color w:val="000000"/>
          <w:sz w:val="28"/>
          <w:szCs w:val="28"/>
        </w:rPr>
        <w:t xml:space="preserve">     </w:t>
      </w:r>
      <w:r>
        <w:rPr>
          <w:rFonts w:cs="PL NewBrunswick" w:ascii="PL NewBrunswick" w:hAnsi="PL NewBrunswick"/>
          <w:color w:val="000000"/>
          <w:sz w:val="28"/>
          <w:szCs w:val="28"/>
        </w:rPr>
        <w:t>Szeja Grzegorz</w:t>
        <w:tab/>
        <w:tab/>
        <w:tab/>
        <w:t>III klasa 12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PL NewBrunswick" w:ascii="PL NewBrunswick" w:hAnsi="PL NewBrunswick"/>
          <w:color w:val="000000"/>
          <w:sz w:val="28"/>
          <w:szCs w:val="28"/>
        </w:rPr>
        <w:t xml:space="preserve">6.  </w:t>
      </w:r>
      <w:r>
        <w:rPr>
          <w:rFonts w:cs="PL NewBrunswick" w:ascii="PL NewBrunswick" w:hAnsi="PL NewBrunswick"/>
          <w:color w:val="000000"/>
        </w:rPr>
        <w:t>Morel Jan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  <w:sz w:val="28"/>
          <w:szCs w:val="28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 </w:t>
      </w:r>
      <w:r>
        <w:rPr>
          <w:rFonts w:cs="PL NewBrunswick" w:ascii="PL NewBrunswick" w:hAnsi="PL NewBrunswick"/>
          <w:color w:val="000000"/>
        </w:rPr>
        <w:t>Morel Andrzej</w:t>
        <w:tab/>
        <w:tab/>
        <w:tab/>
        <w:t>I klasa 8-1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8.   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 </w:t>
      </w:r>
      <w:r>
        <w:rPr>
          <w:rFonts w:cs="PL NewBrunswick" w:ascii="PL NewBrunswick" w:hAnsi="PL NewBrunswick"/>
          <w:color w:val="000000"/>
        </w:rPr>
        <w:t>Kielian Ryszard</w:t>
        <w:tab/>
        <w:tab/>
        <w:t>V klasa 12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cs="PL NewBrunswick" w:ascii="PL NewBrunswick" w:hAnsi="PL NewBrunswick"/>
          <w:color w:val="000000"/>
        </w:rPr>
        <w:t>sklasyfikowano 72 załog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PL NewBrunswick" w:ascii="PL NewBrunswick" w:hAnsi="PL NewBrunswick"/>
          <w:color w:val="000000"/>
        </w:rPr>
        <w:t>2. AP Opolski  sklasyfikowano 7 klubó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  <w:sz w:val="28"/>
          <w:szCs w:val="28"/>
        </w:rPr>
      </w:pPr>
      <w:r>
        <w:rPr>
          <w:rFonts w:cs="PL NewBrunswick" w:ascii="PL NewBrunswick" w:hAnsi="PL NewBrunswick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II "Rajd Wyzwolenia" - Kiędzierzyn-Koż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imesNewRomanPS" w:hAnsi="TimesNewRomanPS" w:cs="TimesNewRomanPS"/>
          <w:color w:val="000000"/>
        </w:rPr>
      </w:pPr>
      <w:r>
        <w:rPr>
          <w:rFonts w:cs="PL NewBrunswick" w:ascii="PL NewBrunswick" w:hAnsi="PL NewBrunswick"/>
          <w:color w:val="000000"/>
        </w:rPr>
        <w:t>13 - 14 luty 198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  <w:sz w:val="28"/>
          <w:szCs w:val="28"/>
        </w:rPr>
      </w:pPr>
      <w:r>
        <w:rPr>
          <w:rFonts w:cs="PL NewBrunswick" w:ascii="PL NewBrunswick" w:hAnsi="PL NewBrunswick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PL NewBrunswick" w:ascii="PL NewBrunswick" w:hAnsi="PL NewBrunswick"/>
          <w:color w:val="000000"/>
        </w:rPr>
        <w:t>7.</w:t>
      </w:r>
      <w:r>
        <w:rPr>
          <w:rFonts w:cs="PL NewBrunswick" w:ascii="PL NewBrunswick" w:hAnsi="PL NewBrunswick"/>
          <w:color w:val="000000"/>
          <w:sz w:val="28"/>
          <w:szCs w:val="28"/>
        </w:rPr>
        <w:t xml:space="preserve"> </w:t>
      </w:r>
      <w:r>
        <w:rPr>
          <w:rFonts w:cs="PL NewBrunswick" w:ascii="PL NewBrunswick" w:hAnsi="PL NewBrunswick"/>
          <w:color w:val="000000"/>
        </w:rPr>
        <w:t xml:space="preserve"> Morel Jan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orel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8. Sawczyn Ro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Gierek Miro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2.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Kielian Rysz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7.Marek Stani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arek Wan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9.Mnich Waldem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Kluk Wocie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1.Swinarski Władysl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okołowski Wac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2.Putniarz Andr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Kijania Stani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3.Grosicka Mar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Pańka Ire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4.Szeja Gregor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Glowińska Elżbie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8.Kolaczkowski Grzegor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Kolaczkowska An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1.Iwanowski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Iwanowska Małgorza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cs="PL NewBrunswick" w:ascii="PL NewBrunswick" w:hAnsi="PL NewBrunswick"/>
          <w:color w:val="000000"/>
        </w:rPr>
        <w:t>sklasyfikowano 35 załó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VII Rajd Pań '88- Lesz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.  Pańk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Pańka Irena</w:t>
        <w:tab/>
        <w:tab/>
        <w:tab/>
        <w:t>I grupa I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.  Grosicka Mar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orel Andrzej</w:t>
        <w:tab/>
        <w:tab/>
        <w:tab/>
        <w:t>I grupa 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.  Marciniak Graż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arciniak Andrzej</w:t>
        <w:tab/>
        <w:tab/>
        <w:t>II grupa 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5.  Gierek Ire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Gierek Mirosław</w:t>
        <w:tab/>
        <w:tab/>
        <w:t>III grupa 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9.  Herbeć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Jan</w:t>
        <w:tab/>
        <w:tab/>
        <w:tab/>
        <w:t>VI grupa 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0.Sokołowski Wac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okołowska Jolanta</w:t>
        <w:tab/>
        <w:tab/>
        <w:tab/>
        <w:t>IV grupa I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5.Dulska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akowski Jerzy</w:t>
        <w:tab/>
        <w:tab/>
        <w:tab/>
        <w:tab/>
        <w:t>X grupa 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8.Szeja Grzegor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Glowińska Elżbieta</w:t>
        <w:tab/>
        <w:tab/>
        <w:tab/>
        <w:t>VII grupa I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PL NewBrunswick" w:cs="PL NewBrunswick" w:ascii="PL NewBrunswick" w:hAnsi="PL NewBrunswick"/>
          <w:color w:val="000000"/>
        </w:rPr>
        <w:t xml:space="preserve">   </w:t>
      </w:r>
      <w:r>
        <w:rPr>
          <w:rFonts w:cs="PL NewBrunswick" w:ascii="PL NewBrunswick" w:hAnsi="PL NewBrunswick"/>
          <w:color w:val="000000"/>
        </w:rPr>
        <w:t>Morel Emil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</w:t>
      </w:r>
      <w:r>
        <w:rPr>
          <w:rFonts w:cs="PL NewBrunswick" w:ascii="PL NewBrunswick" w:hAnsi="PL NewBrunswick"/>
          <w:color w:val="000000"/>
        </w:rPr>
        <w:t>Morel Janusz</w:t>
        <w:tab/>
        <w:tab/>
        <w:tab/>
        <w:tab/>
        <w:t>VII grupa 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cs="PL NewBrunswick" w:ascii="PL NewBrunswick" w:hAnsi="PL NewBrunswick"/>
          <w:color w:val="000000"/>
        </w:rPr>
        <w:t>sklasyfikowano 37 załó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 xml:space="preserve">1. AP Opole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 xml:space="preserve">OGÓLNOPOLSKI KONKURS O PUCHAR  P Z M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W RAJDACH NAWIGACYJNYCH 198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cs="PL NewBrunswick" w:ascii="PL NewBrunswick" w:hAnsi="PL NewBrunswick"/>
          <w:color w:val="000000"/>
        </w:rPr>
        <w:t xml:space="preserve">KIEROWCY </w:t>
        <w:tab/>
        <w:tab/>
        <w:tab/>
        <w:tab/>
        <w:tab/>
        <w:t>PILOC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5. Maciejec Zdzisław</w:t>
        <w:tab/>
        <w:tab/>
        <w:tab/>
        <w:tab/>
        <w:t>5.Herbeć J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8. Iwanowski Andrzej</w:t>
        <w:tab/>
        <w:tab/>
        <w:tab/>
        <w:tab/>
        <w:t>8.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PL NewBrunswick" w:ascii="PL NewBrunswick" w:hAnsi="PL NewBrunswick"/>
          <w:color w:val="000000"/>
        </w:rPr>
        <w:t>16.Makowski Jerzy</w:t>
        <w:tab/>
        <w:tab/>
        <w:tab/>
        <w:tab/>
        <w:tab/>
        <w:t>15.Pańk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9.Gierek Mirosław</w:t>
        <w:tab/>
        <w:tab/>
        <w:tab/>
        <w:tab/>
        <w:t>19.Sawczyn Ro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5.Szeja Grzegorz</w:t>
        <w:tab/>
        <w:tab/>
        <w:tab/>
        <w:tab/>
        <w:tab/>
        <w:t>25.Kielian Rysz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8.Marek Stanisław</w:t>
        <w:tab/>
        <w:tab/>
        <w:tab/>
        <w:tab/>
        <w:t>28.Marek Wan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50.Bogdanov Duszan</w:t>
        <w:tab/>
        <w:tab/>
        <w:tab/>
        <w:tab/>
        <w:t>51.Herbeć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62.Grosicka Maria</w:t>
        <w:tab/>
        <w:tab/>
        <w:tab/>
        <w:tab/>
        <w:tab/>
        <w:t>57.Kałużna Bea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69.Kałużny Piotr</w:t>
        <w:tab/>
        <w:tab/>
        <w:tab/>
        <w:tab/>
        <w:tab/>
        <w:t>71.Kluk Wojcie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85.Misiak K</w:t>
        <w:tab/>
        <w:tab/>
        <w:tab/>
        <w:tab/>
        <w:tab/>
        <w:tab/>
        <w:t>81.Morel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86.Mnich Waldemar</w:t>
        <w:tab/>
        <w:tab/>
        <w:tab/>
        <w:tab/>
        <w:t>107.Soltysiak Miro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87.Morel Jan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sklasyfikowano 227 zawodnikó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KONKURS O PUCHAR ZO PZ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W RAJDACH NAWIGACYJNYCH 198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.Bogdanov Dus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.Pańk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.Morel Jan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imesNewRomanPS" w:hAnsi="TimesNewRomanPS" w:cs="TimesNewRomanPS"/>
          <w:color w:val="000000"/>
        </w:rPr>
      </w:pPr>
      <w:r>
        <w:rPr>
          <w:rFonts w:cs="PL NewBrunswick" w:ascii="PL NewBrunswick" w:hAnsi="PL NewBrunswick"/>
          <w:color w:val="000000"/>
        </w:rPr>
        <w:t>sklasyfikowano 46 zawodnikó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TNMO  198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.Gabriel Bern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.Ostaficzuk Stef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.Kluczka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imesNewRomanPS" w:hAnsi="TimesNewRomanPS" w:cs="TimesNewRomanPS"/>
          <w:color w:val="000000"/>
        </w:rPr>
      </w:pPr>
      <w:r>
        <w:rPr>
          <w:rFonts w:cs="PL NewBrunswick" w:ascii="PL NewBrunswick" w:hAnsi="PL NewBrunswick"/>
          <w:color w:val="000000"/>
        </w:rPr>
        <w:t>sklasyfikowano 57 zawodnikó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III "Rajd Wyzwolenia" - Kiędzierzyn-Koż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imesNewRomanPS" w:hAnsi="TimesNewRomanPS" w:cs="TimesNewRomanPS"/>
          <w:color w:val="000000"/>
        </w:rPr>
      </w:pPr>
      <w:r>
        <w:rPr>
          <w:rFonts w:cs="PL NewBrunswick" w:ascii="PL NewBrunswick" w:hAnsi="PL NewBrunswick"/>
          <w:color w:val="000000"/>
        </w:rPr>
        <w:t>3 - 5 luty 198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.   Bogdanov Dus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 </w:t>
      </w:r>
      <w:r>
        <w:rPr>
          <w:rFonts w:cs="PL NewBrunswick" w:ascii="PL NewBrunswick" w:hAnsi="PL NewBrunswick"/>
          <w:color w:val="000000"/>
        </w:rPr>
        <w:t>Lehky Kar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5.   Morel Jan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 </w:t>
      </w:r>
      <w:r>
        <w:rPr>
          <w:rFonts w:cs="PL NewBrunswick" w:ascii="PL NewBrunswick" w:hAnsi="PL NewBrunswick"/>
          <w:color w:val="000000"/>
        </w:rPr>
        <w:t>Morel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PL NewBrunswick" w:ascii="PL NewBrunswick" w:hAnsi="PL NewBrunswick"/>
          <w:color w:val="000000"/>
        </w:rPr>
        <w:t>11. Iwanowski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 </w:t>
      </w:r>
      <w:r>
        <w:rPr>
          <w:rFonts w:cs="PL NewBrunswick" w:ascii="PL NewBrunswick" w:hAnsi="PL NewBrunswick"/>
          <w:color w:val="000000"/>
        </w:rPr>
        <w:t>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8. Dobrzański Francisz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 </w:t>
      </w:r>
      <w:r>
        <w:rPr>
          <w:rFonts w:cs="PL NewBrunswick" w:ascii="PL NewBrunswick" w:hAnsi="PL NewBrunswick"/>
          <w:color w:val="000000"/>
        </w:rPr>
        <w:t>Lora Jan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eastAsia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cs="PL NewBrunswick" w:ascii="PL NewBrunswick" w:hAnsi="PL NewBrunswick"/>
          <w:color w:val="000000"/>
        </w:rPr>
        <w:t>sklasyfikowano 70 załó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PL NewBrunswick" w:ascii="PL NewBrunswick" w:hAnsi="PL NewBrunswick"/>
          <w:color w:val="000000"/>
        </w:rPr>
        <w:t xml:space="preserve">" </w:t>
      </w:r>
      <w:r>
        <w:rPr>
          <w:color w:val="000000"/>
        </w:rPr>
        <w:t>Ś</w:t>
      </w:r>
      <w:r>
        <w:rPr>
          <w:rFonts w:cs="PL NewBrunswick" w:ascii="PL NewBrunswick" w:hAnsi="PL NewBrunswick"/>
          <w:color w:val="000000"/>
        </w:rPr>
        <w:t>WIATOWID '89" - Warszaw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1 - 23 kwiecień 198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"LUCZNICZKA '89" - Bydgoszc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5 - 17 wrzesień 198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.  Morel Jan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orel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PL NewBrunswick" w:ascii="PL NewBrunswick" w:hAnsi="PL NewBrunswick"/>
          <w:color w:val="000000"/>
        </w:rPr>
        <w:t>3.  Bogdanov Dus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Lehky Kar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.  Herbeć Piot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J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5.  Hanus Pav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Pospisil Mirosl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3.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Pańk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5.Herbeć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Kluk Wojcie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7.Iwanowski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8.Gierek Miro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Przybylski Maci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cs="PL NewBrunswick" w:ascii="PL NewBrunswick" w:hAnsi="PL NewBrunswick"/>
          <w:color w:val="000000"/>
        </w:rPr>
        <w:t>sklasyfikowano 52 załog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 xml:space="preserve">OGÓLNOPOLSKI KONKURS O PUCHAR  P Z M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W RAJDACH NAWIGACYJNYCH 198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 xml:space="preserve">KIEROWCY </w:t>
        <w:tab/>
        <w:tab/>
        <w:tab/>
        <w:tab/>
        <w:tab/>
        <w:t>PILOC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. Morel Janusz</w:t>
        <w:tab/>
        <w:tab/>
        <w:tab/>
        <w:tab/>
        <w:tab/>
        <w:t>1.Morel Andr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. Herbeć Piotr</w:t>
        <w:tab/>
        <w:tab/>
        <w:tab/>
        <w:tab/>
        <w:tab/>
        <w:t>4.Herbeć J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6. Iwanowski Andrzej</w:t>
        <w:tab/>
        <w:tab/>
        <w:tab/>
        <w:tab/>
        <w:t>6.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PL NewBrunswick" w:ascii="PL NewBrunswick" w:hAnsi="PL NewBrunswick"/>
          <w:color w:val="000000"/>
        </w:rPr>
        <w:t>10.Hanus Pavel</w:t>
        <w:tab/>
        <w:tab/>
        <w:tab/>
        <w:tab/>
        <w:tab/>
        <w:t>10.Pospisil Mirosl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1.Makowski Jerzy</w:t>
        <w:tab/>
        <w:tab/>
        <w:tab/>
        <w:tab/>
        <w:tab/>
        <w:t>11.Pańk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5.Mnich Waldemar</w:t>
        <w:tab/>
        <w:tab/>
        <w:tab/>
        <w:tab/>
        <w:t>13.Kluk Wojcie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7.Bogdanov Dusan</w:t>
        <w:tab/>
        <w:tab/>
        <w:tab/>
        <w:tab/>
        <w:t>17.Lehky Kar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7.Gierek Mirosław</w:t>
        <w:tab/>
        <w:tab/>
        <w:tab/>
        <w:tab/>
        <w:t>28.Sawczyn Ro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sklasyfikowano 107 zawodnikó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. AK Opo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cs="PL NewBrunswick" w:ascii="PL NewBrunswick" w:hAnsi="PL NewBrunswick"/>
          <w:color w:val="000000"/>
        </w:rPr>
        <w:t>2. AK Kiędzierzyn         sklasyfikowano 10 klubó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"Rally Victory '90" - Warszaw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0 marzec - 1 kwiecień 199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"AZYMUT '90" - Łódx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8 - 20 maj 199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"LUCZNICZKA '90" - Bydgoszc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imesNewRomanPS" w:hAnsi="TimesNewRomanPS" w:cs="TimesNewRomanPS"/>
          <w:color w:val="000000"/>
        </w:rPr>
      </w:pPr>
      <w:r>
        <w:rPr>
          <w:rFonts w:cs="PL NewBrunswick" w:ascii="PL NewBrunswick" w:hAnsi="PL NewBrunswick"/>
          <w:color w:val="000000"/>
        </w:rPr>
        <w:t>7 - 9 wrzesień 198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.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</w:t>
      </w:r>
      <w:r>
        <w:rPr>
          <w:rFonts w:cs="PL NewBrunswick" w:ascii="PL NewBrunswick" w:hAnsi="PL NewBrunswick"/>
          <w:color w:val="000000"/>
        </w:rPr>
        <w:t>Pańka Mar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.Marciniak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</w:t>
      </w:r>
      <w:r>
        <w:rPr>
          <w:rFonts w:cs="PL NewBrunswick" w:ascii="PL NewBrunswick" w:hAnsi="PL NewBrunswick"/>
          <w:color w:val="000000"/>
        </w:rPr>
        <w:t>Iwanowski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5. Morel Jan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Morel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7. Maciejec Zdzi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Soltysiak Miro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8. Bogdanov Dus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Herbeć J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4.Kluczka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zeja Grzegor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6.Dobrzański Francisz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Lora Jan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5.Herbeć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Kluk Wojcie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9.Gierek Miro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Przybylski Maci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sklasyfikowano 40 załó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. AK Kiędzierzy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. AK Opole    sklasyfikowano 8 klubó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PL NewBrunswick" w:ascii="PL NewBrunswick" w:hAnsi="PL NewBrunswick"/>
          <w:color w:val="000000"/>
        </w:rPr>
        <w:t>"</w:t>
      </w:r>
      <w:r>
        <w:rPr>
          <w:color w:val="000000"/>
        </w:rPr>
        <w:t>Ś</w:t>
      </w:r>
      <w:r>
        <w:rPr>
          <w:rFonts w:cs="PL NewBrunswick" w:ascii="PL NewBrunswick" w:hAnsi="PL NewBrunswick"/>
          <w:color w:val="000000"/>
        </w:rPr>
        <w:t>LĘŻĄ '91" - Wroc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7 - 9 cerwiec 199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. Maciejec Zdzi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Soltysiak Miro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5. Morel Jan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Morel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cs="PL NewBrunswick" w:ascii="PL NewBrunswick" w:hAnsi="PL NewBrunswick"/>
          <w:color w:val="000000"/>
        </w:rPr>
        <w:t>8. Iwanowski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Marciniak Andzr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0.Bogdanov Dus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J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5.Miklas Rysz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okołowski Wac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6.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Przybylski Maci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8.Ostaficzuk Stef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zeja Grzegor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7.Herbeć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Magdale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cs="PL NewBrunswick" w:ascii="PL NewBrunswick" w:hAnsi="PL NewBrunswick"/>
          <w:color w:val="000000"/>
        </w:rPr>
        <w:t>sklasyfikowano 46 załó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"KARLIK '91"  - Opo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6 - 8 wrzesień 199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PL NewBrunswick" w:ascii="PL NewBrunswick" w:hAnsi="PL NewBrunswick"/>
          <w:color w:val="000000"/>
        </w:rPr>
        <w:t>1. Bogdanov Dus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Herbeć J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5. Maciejec Zdzi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Soltysiak Miro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0.Herbeć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Magdale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cs="PL NewBrunswick" w:ascii="PL NewBrunswick" w:hAnsi="PL NewBrunswick"/>
          <w:color w:val="000000"/>
        </w:rPr>
        <w:t>sklasyfikowano 39 załó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"MERKURY '91" - Pozna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 - 6 pażdziernik 199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. Bogdanov Dus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Herbeć J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6. Maciejec Zdzi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Soltysiak Miro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2.Herbeć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Magdale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4.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Dobrzański Francisz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9.Ostaficzuk Stef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zeja Grzegor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cs="PL NewBrunswick" w:ascii="PL NewBrunswick" w:hAnsi="PL NewBrunswick"/>
          <w:color w:val="000000"/>
        </w:rPr>
        <w:t>sklasyfikowano 29 załó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. AK Kiędzierzy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7. O S A                 sklasyfikowano 10 klubó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PL NewBrunswick" w:ascii="PL NewBrunswick" w:hAnsi="PL NewBrunswick"/>
          <w:color w:val="000000"/>
        </w:rPr>
        <w:t>"</w:t>
      </w:r>
      <w:r>
        <w:rPr>
          <w:color w:val="000000"/>
        </w:rPr>
        <w:t>Ś</w:t>
      </w:r>
      <w:r>
        <w:rPr>
          <w:rFonts w:cs="PL NewBrunswick" w:ascii="PL NewBrunswick" w:hAnsi="PL NewBrunswick"/>
          <w:color w:val="000000"/>
        </w:rPr>
        <w:t>WIATOWID '91" - Warszaw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8 - 20 pażdziernik 199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cs="PL NewBrunswick" w:ascii="PL NewBrunswick" w:hAnsi="PL NewBrunswick"/>
          <w:color w:val="000000"/>
        </w:rPr>
        <w:t>2. Iwanowski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Marciniak Andzr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TimesNewRomanPS" w:ascii="TimesNewRomanPS" w:hAnsi="TimesNewRomanPS"/>
          <w:color w:val="000000"/>
        </w:rPr>
        <w:t>3.</w:t>
      </w:r>
      <w:r>
        <w:rPr>
          <w:rFonts w:cs="PL NewBrunswick" w:ascii="PL NewBrunswick" w:hAnsi="PL NewBrunswick"/>
          <w:color w:val="000000"/>
        </w:rPr>
        <w:t xml:space="preserve"> Bogdanov Dus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Herbeć J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. Maciejec Zdzi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Soltysiak Miro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1.Herbeć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Magdale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cs="PL NewBrunswick" w:ascii="PL NewBrunswick" w:hAnsi="PL NewBrunswick"/>
          <w:color w:val="000000"/>
        </w:rPr>
        <w:t>20.Ostaficzuk Stef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Makowski Jer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cs="PL NewBrunswick" w:ascii="PL NewBrunswick" w:hAnsi="PL NewBrunswick"/>
          <w:color w:val="000000"/>
        </w:rPr>
        <w:t>sklasyfikowano 36 załó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"WINOGRADY" - Pozna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8 - 10 listopad 199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. Morel Janus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Morel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cs="PL NewBrunswick" w:ascii="PL NewBrunswick" w:hAnsi="PL NewBrunswick"/>
          <w:color w:val="000000"/>
        </w:rPr>
        <w:t>5. Iwanowski Andrz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</w:t>
      </w:r>
      <w:r>
        <w:rPr>
          <w:rFonts w:cs="PL NewBrunswick" w:ascii="PL NewBrunswick" w:hAnsi="PL NewBrunswick"/>
          <w:color w:val="000000"/>
        </w:rPr>
        <w:t>Marciniak Andzr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TimesNewRomanPS" w:ascii="TimesNewRomanPS" w:hAnsi="TimesNewRomanPS"/>
          <w:color w:val="000000"/>
        </w:rPr>
        <w:t>10.</w:t>
      </w:r>
      <w:r>
        <w:rPr>
          <w:rFonts w:cs="PL NewBrunswick" w:ascii="PL NewBrunswick" w:hAnsi="PL NewBrunswick"/>
          <w:color w:val="000000"/>
        </w:rPr>
        <w:t xml:space="preserve"> Maciejec Zdzi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oltysiak Miro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2.Ostaficzuk Stef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Szeja Grzegor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4.Bogdanov Dus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J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37.Herbeć Krysty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NewRomanPS" w:hAnsi="TimesNewRomanPS" w:cs="TimesNewRomanPS"/>
          <w:color w:val="000000"/>
        </w:rPr>
      </w:pPr>
      <w:r>
        <w:rPr>
          <w:rFonts w:eastAsia="PL NewBrunswick" w:cs="PL NewBrunswick" w:ascii="PL NewBrunswick" w:hAnsi="PL NewBrunswick"/>
          <w:color w:val="000000"/>
        </w:rPr>
        <w:t xml:space="preserve">     </w:t>
      </w:r>
      <w:r>
        <w:rPr>
          <w:rFonts w:cs="PL NewBrunswick" w:ascii="PL NewBrunswick" w:hAnsi="PL NewBrunswick"/>
          <w:color w:val="000000"/>
        </w:rPr>
        <w:t>Herbeć Magdale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sklasyfikowano 36 załó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MISTRZOSTWA POLSKI W NAWIGACJI SAMOCHODOWEJ 199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 xml:space="preserve">KIEROWCY  </w:t>
        <w:tab/>
        <w:tab/>
        <w:tab/>
        <w:tab/>
        <w:tab/>
        <w:tab/>
        <w:t xml:space="preserve"> PILOC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2. Bogdanov Dusan</w:t>
        <w:tab/>
        <w:tab/>
        <w:tab/>
        <w:tab/>
        <w:tab/>
        <w:t>2.Herbeć J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4. Maciejec Zdzisław</w:t>
        <w:tab/>
        <w:tab/>
        <w:tab/>
        <w:tab/>
        <w:tab/>
        <w:t>4.Sołtysiak Mirosł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PL NewBrunswick" w:hAnsi="PL NewBrunswick" w:cs="PL NewBrunswick"/>
          <w:color w:val="000000"/>
        </w:rPr>
      </w:pPr>
      <w:r>
        <w:rPr>
          <w:rFonts w:cs="PL NewBrunswick" w:ascii="PL NewBrunswick" w:hAnsi="PL NewBrunswick"/>
          <w:color w:val="000000"/>
        </w:rPr>
        <w:t>18.Herbec Krystyna</w:t>
        <w:tab/>
        <w:tab/>
        <w:tab/>
        <w:tab/>
        <w:tab/>
        <w:t>19.Herbeć Magdale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PL NewBrunswick" w:ascii="PL NewBrunswick" w:hAnsi="PL NewBrunswick"/>
          <w:color w:val="000000"/>
        </w:rPr>
        <w:t>24.Ostaficzuk Stefan</w:t>
        <w:tab/>
        <w:tab/>
        <w:tab/>
        <w:tab/>
        <w:tab/>
      </w:r>
    </w:p>
    <w:sectPr>
      <w:type w:val="nextPage"/>
      <w:pgSz w:w="11906" w:h="16838"/>
      <w:pgMar w:left="1723" w:right="1440" w:gutter="0" w:header="0" w:top="986" w:footer="0" w:bottom="9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NewBrunswick">
    <w:charset w:val="ee"/>
    <w:family w:val="swiss"/>
    <w:pitch w:val="default"/>
  </w:font>
  <w:font w:name="TimesNewRomanPS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1:25:00Z</dcterms:created>
  <dc:creator>Uniwersytet</dc:creator>
  <dc:description/>
  <dc:language>en-US</dc:language>
  <cp:lastModifiedBy>Uniwersytet</cp:lastModifiedBy>
  <dcterms:modified xsi:type="dcterms:W3CDTF">2005-06-27T21:25:00Z</dcterms:modified>
  <cp:revision>2</cp:revision>
  <dc:subject/>
  <dc:title>I Ogólnopolski Rajd Samochodowy </dc:title>
</cp:coreProperties>
</file>