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;Century Gothic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u w:val="single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bCs/>
          <w:i w:val="false"/>
          <w:iCs w:val="false"/>
          <w:color w:val="auto"/>
          <w:sz w:val="12"/>
          <w:szCs w:val="1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single"/>
          <w:lang w:val="pl-PL" w:eastAsia="zxx" w:bidi="ar-SA"/>
        </w:rPr>
        <w:t>Rajd turystyczno-nawigacyjny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u w:val="single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bCs/>
          <w:i w:val="false"/>
          <w:iCs w:val="false"/>
          <w:color w:val="auto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Próba sportowa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 xml:space="preserve">12:45  -  14:00 </w:t>
        <w:tab/>
        <w:tab/>
        <w:t>Dom Kultury – PARKING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Calibri;Century Gothic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Trasa turystyczno-nawigacyjna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>14:00 – 15:20  trasa turystyczna</w:t>
        <w:tab/>
        <w:t xml:space="preserve">  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START: </w:t>
        <w:tab/>
        <w:t xml:space="preserve"> parking przy Urzędzie Gminy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>(m.in. obowiązują pytania ze zwiedzania w/w obiektów)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META:  </w:t>
        <w:tab/>
        <w:t>parking  jez.Balaton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>15:20 – 16:00  trasa nawigacyjna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START: </w:t>
        <w:tab/>
        <w:t xml:space="preserve"> parking  jez.Balaton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META:  </w:t>
        <w:tab/>
        <w:t>parking  jez.Balaton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>- czas startu ostatniej zalogi 14:30, (przyjazd 16:30)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>- można się spóźnić 60 min (ostatnia zaloga może przyjechać 17:30)</w:t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 xml:space="preserve">16:30 – 18:00 </w:t>
        <w:tab/>
        <w:t>- zadania sprawnościowe (rzut .., toczenie ...) dla zalóg rajdowych</w:t>
      </w: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before="0" w:after="200"/>
        <w:rPr/>
      </w:pPr>
      <w:r>
        <w:rPr>
          <w:rFonts w:eastAsia="Calibri;Century Gothic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Klasyfikacje: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>- dla pracowników i gości elektrowni</w:t>
        <w:tab/>
        <w:tab/>
        <w:tab/>
      </w:r>
    </w:p>
    <w:p>
      <w:pPr>
        <w:pStyle w:val="Normal"/>
        <w:spacing w:before="0" w:after="200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ab/>
        <w:t>trasa turystyczna, pytania turystyczne, próba sportowa,zadania sprawnościowe</w:t>
      </w: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>- `otwarta`</w:t>
      </w: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>trasa turystyczna, pytania turystyczne, próba sportowa,zadania sprawnościowe,</w:t>
      </w: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 xml:space="preserve"> trasa nawigacyjna</w:t>
      </w:r>
    </w:p>
    <w:p>
      <w:pPr>
        <w:pStyle w:val="Normal"/>
        <w:spacing w:before="0" w:after="200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ab/>
        <w:tab/>
        <w:t xml:space="preserve">-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óba sportowa</w:t>
      </w:r>
    </w:p>
    <w:p>
      <w:pPr>
        <w:pStyle w:val="Normal"/>
        <w:spacing w:before="0" w:after="200"/>
        <w:jc w:val="right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-----------------------------------------------------------------</w:t>
      </w:r>
    </w:p>
    <w:p>
      <w:pPr>
        <w:pStyle w:val="Normal"/>
        <w:spacing w:before="0" w:after="200"/>
        <w:jc w:val="right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Autor trasy: Henryk Punt                Weryfikator:  Malgorzata P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Text11">
    <w:name w:val="text11"/>
    <w:basedOn w:val="Domylnaczcionkaakapitu"/>
    <w:qFormat/>
    <w:rPr>
      <w:rFonts w:ascii="Verdana" w:hAnsi="Verdana" w:cs="Verdana"/>
      <w:color w:val="333333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41:00Z</dcterms:created>
  <dc:creator>Gienia</dc:creator>
  <dc:description/>
  <dc:language>en-US</dc:language>
  <cp:lastModifiedBy>Marek Pańka</cp:lastModifiedBy>
  <cp:lastPrinted>2008-06-30T14:18:00Z</cp:lastPrinted>
  <dcterms:modified xsi:type="dcterms:W3CDTF">2008-07-09T04:04:29Z</dcterms:modified>
  <cp:revision>5</cp:revision>
  <dc:subject/>
  <dc:title/>
</cp:coreProperties>
</file>