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I runda NSMP`2004     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 XXXII RWP 2003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8-9.11.2003 - POZNAN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|Miej| Nr |   Imie   i   nazwisko    |       Klub      | Sz1| PKC | PKC | Razem|Pkt.|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|sce |star|                          |      Okreg      | Sz2| PKP | PKP |      |puch|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=============== 1 === 2 ======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    1  Jan        HERBEC          AK Kedzierzyn      1.9    72     8  512.1   10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gdalena  LABOCHA         Okreg Opolski      2.2   187   241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2   21  Wojciech   KLUK            AK Kedzierzyn      1.4    26     2  540.9    97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Piotr      BARANIAK        Okreg Opolski      2.5   382   127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3    9  Henryk     PUNT            OSA Opole          4.1    52    26  602.7    95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lgorzata PUNT            Okreg Opolski      4.6   301   21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4    3  Tomasz     SOBKOWIAK       AK Wielkopolski    4.6    42    24  624.0    9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Alicja     HALATKA         Okreg Poznanski    4.4   268   281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5   26  Stefan     OSTAFICZUK      OSA Opole          5.1    54    11  678.0    9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Andrzej    MOREL           Okreg Opolski      6.0   421   181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6    6  Maciej     TROCHELEPSZY    AK Wielkopolski    4.9    78     8  689.8    9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Grzegorz   RYBAK           Okreg Poznanski    1.0   303   29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7    8  Radoslaw   MIKULA          AK Rzeszow         0.0    84     7  733.0    9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Jerzy      GIERALT         Okreg Rzeszowski   0.0   395   247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8   15  Konrad     LEHR            AK Polski          3.2    42    10  744.4    89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rek      MAZUR           Okreg Warszawski   3.1   478   208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9   19  Malgorzata MICHALAK        AK Wielkopolski    5.1    13    32  825.7    88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ichal     MICHALAK        Okreg Poznanski   11.6   469   29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0   20  Pawel      MAKAREWICZ      AK Polski          9.1    66    18  827.0    87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Bartosz    BERENDT         Okreg Warszawski   3.0   396   33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1    5  Emil       PRZYCHODZEN     AK Polski          2.7    78     8  887.9    8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Leszek     KARAS           Okreg Warszawski   1.2   443   35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2   12  Stanislaw  GURNIEWICZ      AK Rzeszow         6.1    60    11  893.5    85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Hanna      GURNIEWICZ      Okreg Rzeszowski   7.5   455   35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3    7  Marcin     WOJCIESZAK      AK Wielkopolski    4.9    46     0  918.7    84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Grzegorz   HALATKA         Okreg Poznanski    4.7   482   381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4   10  Pawel      CWIL            AK Polski          6.3    60    18  939.5    8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Jan        MAKAREWICZ      Okreg Warszawski   5.1   382   468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5    4  Marek      PANKA           OSA Opole          3.3    63    16  976.8    8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Agnieszka  MORZONE         Okreg Opolski      3.5   523   368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6   13  Andrzej    PRZYCHODZEN     AK Polski          3.3    84     9 1025.9    8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Jolanta    PRZYCHODZEN     Okreg Warszawski   3.6   464   462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7   24  Janusz     TOMASZEK        AK Rzeszow         5.3    46     1 1110.6    8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rcin     SZCZYGIEL       Okreg Rzeszowski     7.3   536   51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8   25  Jacek      STACHECKI       AK Wielkopolski    3.4    48    32 1286.5    79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Katarzyna  HALATKA         Okreg Poznanski    0.1   603   600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9   23  Zdzislaw   MACIEJEC        AK Kedzierzyn      4.3    56    18 1293.0    78</w:t>
      </w:r>
    </w:p>
    <w:p>
      <w:pPr>
        <w:pStyle w:val="Normal"/>
        <w:pBdr>
          <w:bottom w:val="double" w:sz="6" w:space="2" w:color="000000"/>
        </w:pBdr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Krzesimir  MACIEJEC        Okreg Opolski      3.6   637   57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I runda NSMP`2004     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 XXXII RWP 2003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8-9.11.2003 - POZNAN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</w:t>
      </w:r>
      <w:r>
        <w:rPr>
          <w:rFonts w:eastAsia="Courier New CE" w:cs="Courier New CE" w:ascii="Courier New CE" w:hAnsi="Courier New CE"/>
          <w:lang w:val="pl-PL"/>
        </w:rPr>
        <w:t>KLASYFIKACJA KLUBOW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|Miejsce|       Klub        | Punkty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1    AK Wielkopolski     2139,5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2    OSA Opole           2257,5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3    AK Kedzierzyn       2346,0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4    AK Polski           2459,3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5    AK Rzeszow          2737,1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</w:t>
      </w:r>
      <w:r>
        <w:rPr>
          <w:rFonts w:eastAsia="Courier New CE" w:cs="Courier New CE" w:ascii="Courier New CE" w:hAnsi="Courier New CE"/>
          <w:lang w:val="pl-PL"/>
        </w:rPr>
        <w:t>KLASYFIKACJA OKREGOW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|Miejsce|      Okreg        | Punkty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1    Okreg Opolski       4603,5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2    Okreg Poznanski     6344,7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3    Okreg Warszawski    6424,7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4    Okreg Rzeszowski    8737,1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II runda NSMP`2004     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 XXXII RWP 2003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8-9.11.2003 - POZNAN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|Miej| Nr |   Imie   i   nazwisko    |       Klub      | Sz3| PKC | PKC | Razem|Pkt.|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|sce |star|                          |      Okreg      | Sz4| PKP | PKP |      |puch|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=============== 3 === 4 ======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    3  Tomasz     SOBKOWIAK       AK Wielkopolski    4.4    34    26  204.3  100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Alicja     HALATKA         Okreg Poznanski    4.9    61    7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2   21  Wojciech   KLUK            AK Kedzierzyn      2.8    30     3  266.3   97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Piotr      BARANIAK        Okreg Opolski      2.5   174    5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3    5  Emil       PRZYCHODZEN     AK Polski          0.5    40    28  306.3   95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Leszek     KARAS           Okreg Warszawski   0.8   183    5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4    6  Maciej     TROCHELEPSZY    AK Wielkopolski    1.5    54    12  324.8   93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Grzegorz   RYBAK           Okreg Poznanski      2.3   121   13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5   26  Stefan     OSTAFICZUK      OSA Opole          4.0    56     5  346.1   92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Andrzej    MOREL           Okreg Opolski      6.1   148   127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6    8  Radoslaw   MIKULA          AK Rzeszow         0.1    96     6  352.1   91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Jerzy      GIERALT         Okreg Rzeszowski   0.0   122   128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7   15  Konrad     LEHR            AK Polski          4.2    14     5  362.6   90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rek      MAZUR           Okreg Warszawski   3.4   201   13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8   12  Stanislaw  GURNIEWICZ      AK Rzeszow         6.0    42    12  369.6   89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Hanna      GURNIEWICZ      Okreg Rzeszowski   7.6   141   161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9   20  Pawel      MAKAREWICZ      AK Polski          3.2    90     1  373.1   88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Bartosz    BERENDT         Okreg Warszawski   2.9   182    94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0    1  Jan        HERBEC          AK Kedzierzyn      2.2    56     5  377.8   87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gdalena  LABOCHA         Okreg Opolski      4.6   222    88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1   25  Jacek      STACHECKI       AK Wielkopolski    0.0     5    13  428.1   86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Katarzyna  HALATKA         Okreg Poznanski    1.1   274   13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2    9  Henryk     PUNT            OSA Opole          4.1    54    15  447.8   85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lgorzata PUNT            Okreg Opolski      5.7   200   169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3   10  Pawel      CWIL            AK Polski          6.7    60    18  457.8   84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Jan        MAKAREWICZ      Okreg Warszawski   5.1   261   107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4    7  Marcin     WOJCIESZAK      AK Wielkopolski    5.4    18     9  484.5   83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Grzegorz   HALATKA         Okreg Poznanski    8.1   214   230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5   19  Malgorzata MICHALAK        AK Wielkopolski    4.8     9     0  502.3   82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ichal     MICHALAK        Okreg Poznanski    5.5   221   262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6    4  Marek      PANKA           OSA Opole          3.4    44    20  533.8   81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rek      CZMIELEWSKI     Okreg Opolski      4.4   254   208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7   13  Andrzej    PRZYCHODZEN     AK Polski          2.0    42    12  542.7   80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Jolanta    PRZYCHODZEN     Okreg Warszawski   3.7   234   249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8   23  Zdzislaw   MACIEJEC        AK Kedzierzyn      3.7    42     9  575.3   79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Krzesimir  MACIEJEC        Okreg Opolski      4.6   315   201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19   24  Janusz     TOMASZEK        AK Rzeszow         5.5    28    15  600.7   78 </w:t>
      </w:r>
    </w:p>
    <w:p>
      <w:pPr>
        <w:pStyle w:val="Normal"/>
        <w:pBdr>
          <w:bottom w:val="double" w:sz="6" w:space="2" w:color="000000"/>
        </w:pBdr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Marcin     SZCZYGIEL       Okreg Rzeszowski   9.2   308   235        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II runda NSMP`2004     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 XXXII RWP 2003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    8-9.11.2003 - POZNAN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</w:t>
      </w:r>
      <w:r>
        <w:rPr>
          <w:rFonts w:eastAsia="Courier New CE" w:cs="Courier New CE" w:ascii="Courier New CE" w:hAnsi="Courier New CE"/>
          <w:lang w:val="pl-PL"/>
        </w:rPr>
        <w:t>KLASYFIKACJA KLUBOW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|Miejsce|       Klub        | Punkty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1    AK Wielkopolski      957,2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2    AK Polski           1042,0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3    AK Kedzierzyn       1219,4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4    AK Rzeszow          1322,4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5    OSA Opole           1327,7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</w:t>
      </w:r>
      <w:r>
        <w:rPr>
          <w:rFonts w:eastAsia="Courier New CE" w:cs="Courier New CE" w:ascii="Courier New CE" w:hAnsi="Courier New CE"/>
          <w:lang w:val="pl-PL"/>
        </w:rPr>
        <w:t>KLASYFIKACJA OKREGOW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|Miejsce|      Okreg        | Punkty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1    Okreg Opolski       2547,1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2    Okreg Poznanski     3944,0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3    Okreg Warszawski    4042,5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4    Okreg Rzeszowski    7322,4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   </w:t>
      </w: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XXXII RWP 2003 </w:t>
      </w:r>
      <w:r>
        <w:rPr>
          <w:rFonts w:eastAsia="Courier New CE" w:cs="Courier New CE" w:ascii="Courier New CE" w:hAnsi="Courier New CE"/>
          <w:lang w:val="pl-PL"/>
        </w:rPr>
        <w:t xml:space="preserve">                  8-9.11.2003 - POZNAN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iej| Nr |   Imie   i   nazwisko    |       Klub       ||  Suma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ce |star|                          |      Okreg       || punktow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1   21  Wojciech   KLUK            AK Kedzierzynsko-Ko   807.2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Piotr      BARANIAK   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2    3  Tomasz     SOBKOWIAK       AK Wielkopolski       828.3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Alicja     HALATKA         Okreg Poznanski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3    1  Jan        HERBEC          AK Kedzierzynsko-Ko   889.9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Magdalena  LABOCHA    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4    6  Maciej     TROCHELEPSZY    AK Wielkopolski      1014.6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Grzegorz   RYBAK           Okreg Poznanski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5   26  Stefan     OSTAFICZUK      OSA Opole            1024.1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Andrzej    MOREL      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6    9  Henryk     PUNT            OSA Opole            1050.5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Malgorzata PUNT       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7    8  Radoslaw   MIKULA          AK Rzeszow           1085.1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Jerzy      GIERALT         Okreg Rzeszo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8   15  Konrad     LEHR            AK Polski            1107.0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Marek      MAZUR           Okreg Warsza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</w:t>
      </w:r>
      <w:r>
        <w:rPr>
          <w:rFonts w:eastAsia="Courier New CE" w:cs="Courier New CE" w:ascii="Courier New CE" w:hAnsi="Courier New CE"/>
          <w:lang w:val="pl-PL"/>
        </w:rPr>
        <w:t xml:space="preserve">9    5  Emil       PRZYCHODZEN     AK Polski            1194.2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Leszek     KARAS           Okreg Warsza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0   20  Pawel      MAKAREWICZ      AK Polski            1200.1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Bartosz    BERENDT         Okreg Warsza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1   12  Stanislaw  GURNIEWICZ      AK Rzeszow           1263.1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Hanna      GURNIEWICZ      Okreg Rzeszo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2   19  Malgorzata MICHALAK        AK Wielkopolski      1328.0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Michal     MICHALAK        Okreg Poznanski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3   10  Pawel      CWIL            AK Polski            1397.3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Jan        MAKAREWICZ      Okreg Warsza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4    7  Marcin     WOJCIESZAK      AK Wielkopolski      1403.2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Grzegorz   HALATKA         Okreg Poznanski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5   13  Andrzej    PRZYCHODZEN     AK Polski            1568.6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Jolanta    PRZYCHODZEN     Okreg Warsza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6   24  Janusz     TOMASZEK        AK Rzeszow           1711.3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Marcin     SZCZYGIEL       Okreg Rzeszowski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7   25  Jacek      STACHECKI       AK Wielkopolski      1714.6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Katarzyna  HALATKA         Okreg Poznanski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</w:t>
      </w:r>
      <w:r>
        <w:rPr>
          <w:rFonts w:eastAsia="Courier New CE" w:cs="Courier New CE" w:ascii="Courier New CE" w:hAnsi="Courier New CE"/>
          <w:lang w:val="pl-PL"/>
        </w:rPr>
        <w:t xml:space="preserve">18   23  Zdzislaw   MACIEJEC        AK Kedzierzynsko-Ko  1868.3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</w:t>
      </w:r>
      <w:r>
        <w:rPr>
          <w:rFonts w:eastAsia="Courier New CE" w:cs="Courier New CE" w:ascii="Courier New CE" w:hAnsi="Courier New CE"/>
          <w:lang w:val="pl-PL"/>
        </w:rPr>
        <w:t xml:space="preserve">Krzesimir  MACIEJEC   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....................................................................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 xml:space="preserve">nskl.  4  Marek      PANKA           OSA Opole             976.8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(I runda)  Agnieszka  MORZONE    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 xml:space="preserve">nskl.  4  Marek      PANKA           OSA Opole             533.8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(II runda) Marek      CZMIELEWSKI     Okreg Opolski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 Sz1 ====== Sz2 ====== Sz3 ====== Sz4 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|Miej| Nr |  Imie  i  nazwisko  | Klub     |         ||         ||         ||         |Razem|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|sce |star|      kierowcy       |          |Wynik Pkt||Wynik Pkt||Wynik Pkt||Wynik Pkt| pkt |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    8  Radoslaw  MIKULA      AK Rzeszow 28.5  0.0  26.5  0.0  28.7  0.1  26.0  0.0   0.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2   25  Jacek     STACHECKI   AK Wielkop 31.9  3.4  26.6  0.1  28.6  0.0  27.1  1.1   4.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3    5  Emil      PRZYCHODZEN AK Polski  31.2  2.7  27.8  1.2  29.1  0.5  26.8  0.8   5.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4   21  Wojciech  KLUK        AK Kedzier 29.9  1.4  29.0  2.5  31.4  2.8  28.5  2.5   9.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5    6  Maciej    TROCHELEPSZY  AK Wlkp  33.4  4.9  27.5  1.0  30.1  1.5  28.3  2.3   9.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6    1  Jan       HERBEC      AK Kedzier 30.4  1.9  28.8  2.2  30.8  2.2  30.6  4.6  10.9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7   13  Andrzej   PRZYCHODZEN AK Polski  31.8  3.3  30.1  3.6  30.6  2.0  29.7  3.7  12.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8   15  Konrad    LEHR        AK Polski  31.7  3.2  29.7  3.1  32.8  4.2  29.4  3.4  14.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9    4  Marek     PANKA       OSA Opole  31.8  3.3  30.0  3.5  32.0  3.4  30.4  4.4  14.6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0   23  Zdzislaw  MACIEJEC    AK Kedzier 32.8  4.3  30.2  3.6  32.3  3.7  30.6  4.6  16.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1   20  Pawel     MAKAREWICZ  AK Polski  37.6  9.1  29.5  3.0  31.8  3.2  28.9  2.9  18.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2    3  Tomasz    SOBKOWIAK   AK Wielkop 33.1  4.6  30.9  4.4  33.0  4.4  30.9  4.9  18.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3    9  Henryk    PUNT        OSA Opole  32.6  4.1  31.2  4.6  32.7  4.1  31.7  5.7  18.5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4   26  Stefan    OSTAFICZUK  OSA Opole  33.6  5.1  32.5  6.0  32.6  4.0  32.1  6.1  21.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5    7  Marcin    WOJCIESZAK  AK Wielkop 33.4  4.9  31.3  4.7  34.0  5.4  34.1  8.1  23.2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6   10  Pawel     CWIL        AK Polski  34.8  6.3  31.6  5.1  35.3  6.7  31.1  5.1  23.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7   19  Malgorzata MICHALAK   AK Wielkop 33.6  5.1  38.2 11.6  33.4  4.8  31.5  5.5  27.0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8   12  Stanislaw GURNIEWICZ  AK Rzeszow 34.6  6.1  34.0  7.5  34.6  6.0  33.6  7.6  27.1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19   24  Janusz    TOMASZEK    AK Rzeszow 33.8  5.3  33.8  7.3  34.1  5.5  35.2  9.2  27.3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=============================================================================================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03:27Z</dcterms:created>
  <dc:creator/>
  <dc:description/>
  <dc:language>en-US</dc:language>
  <cp:lastModifiedBy/>
  <dcterms:modified xsi:type="dcterms:W3CDTF">2003-11-10T21:03:27Z</dcterms:modified>
  <cp:revision>1</cp:revision>
  <dc:subject/>
  <dc:title/>
</cp:coreProperties>
</file>