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KARLIK`2006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II runda EUROPEN CUP                                    Opole - Turawa, 12-14.05.2006r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=======================================================================================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|Miej| Nr |   Imie   i   nazwisko    |       Klub       || Sz1| PKC | PKC | Razem||Pkt.|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||ce |star|                          |      Okreg       ||    | PKP | PKP |      ||puch|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=============================================================== 1 === 2 ===============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1  903  Tamas      SEBESTYEN       AMK Pecs            20.0     4     8  146.0    40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Csaba      SEBESTYEN       Wegry                       87    27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2  927  Karel      DVORSKY         AMK Tisnov          18.7     2    22  276.7    36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Pavel      DVORSKY         Czechy                     207    27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3  926  Jozsef     PATAKI          AMK Pecs             2.9    36     7  293.9    32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Laszlo     CSIKVAR         Wegry                      147   101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4  920  Dagmar     DROBIKOVA       AMK Hlucin Ostrawa   4.2    12    10  382.2    28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Zdenek     DROBIK          Czechy                     188   168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5  925  Malgorzata MICHALAK        AK Wielkopolski     16.6    28    24  382.6    25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Michal     MICHALAK        Okr‘g Pozna¤ski            100   214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6  914  Gergely    SZEKELY         AMK Pecs            11.0    16    17  401.0    22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Gyorgy     SEBESTYEN       Wegry                      289    68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7  923  Stanislaw  SLODICAK        AMK Spisska Bela     9.6    19    22  414.6    19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Peter      RUSINAK         Slowacja                   276    88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8  904  Stanislaw  GURNIEWICZ      AK Wielkopolski     20.0     0    72  463.0    16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Grzegorz   HALATKA         Okr‘g Pozna¤ski            215   156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9  915  Alicja     HALATKA         AK Wielkopolski     20.0    52    17  472.0    14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Katarzyna  HALATKA         Okr‘g Pozna¤ski            249   134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10  907  Peter      DVORSKY         AMK Tisnov          12.3    17    46  490.3    12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Ales       CEJKA           Czechy                     274   141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11  916  Gabriel    MOISESCU        Hobby Autosport Bra  3.8     8    17  611.8    10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Necuale V  NEMTANU         Rumunia                    315   268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12  909  Maciej     KRZEWSKI        AK Myslowicki        6.1    17    30  635.1     9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Mateusz    KRZEWSKI        Okr‘g Katowicki            261   321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13  921  Constantin LUMEZEANU       EKKA Baia Mare      17.0    28    17  699.0     8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Gabriel    BINDEA          Rumunia                    349   288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=======================================================================================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by sprawnosci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=========================================================================== Sz1 ==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|Miej| Nr |   Imie   i   nazwisko    |       Klub       |  Marka  | Typ||     |   |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|sce |star|         kierowcy         |                  |samochodu|sam.||Wynik|Pkt|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==================================================================================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926  Jozsef     PATAKI          AMK Pecs            aa       maly   52.7  2.9  40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  916  Gabriel    MOISESCU        Hobby Autosport Bra Dacia    maly   53.6  3.8  36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  920  Dagmar     DROBIKOVA       AMK Hlucin Ostrawa  Skoda    maly   54.0  4.2  32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4  909  Maciej     KRZEWSKI        AK Myslowicki       Honda    maly   55.9  6.1  28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5  923  Stanislaw  SLODICAK        AMK Spisska Bela    Seat     maly   59.4  9.6  25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6  914  Gergely    SZEKELY         AMK Pecs            aa       maly   60.8 11.0  22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7  907  Peter      DVORSKY         AMK Tisnov          Skoda    maly   62.1 12.3  19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8  925  Malgorzata MICHALAK        AK Wielkopolski     aa       maly   66.4 16.6  16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9  921  Constantin LUMEZEANU       EKKA Baia Mare      VW Golf  maly   66.8 17.0  14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0  927  Karel      DVORSKY         AMK Tisnov          Skoda    maly   68.5 18.7  12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1  915  Alicja     HALATKA         AK Wielkopolski     aa       maly  200.0 20.0  10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2  904  Stanislaw  GURNIEWICZ      AK Wielkopolski     aa       maly  200.0 20.0   9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3  903  Tamas      SEBESTYEN       AMK Pecs            aaa      maly  200.0 20.0   8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==================================================================================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KARLIK`2006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V runda EUROPEN CUP                                     Opole - Turawa, 12-14.05.2006r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=============================================================================================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|Miej| Nr |   Imie   i   nazwisko    |       Klub       || Sz2| PKC | PKC | PKC | Razem||Pkt.|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|sce |star|                          |      Okreg       ||    | PKP | PKP | PKP |      ||puch|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=============================================================== 3 === 4 === 5 ===============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1  927  Karel      DVORSKY         AMK Tisnov          20.0    18     0    17  209.0   40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Pavel      DVORSKY         Czechy                      87    67     0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2  904  Stanislaw  GURNIEWICZ      AK Wielkopolski     10.7    34     0    20  219.7   36 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Grzegorz   HALATKA         Okr‘g Pozna¤ski             34    94    27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3  903  Tamas      SEBESTYEN       AMK Pecs            20.0     5     0     4  270.0   32 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Csaba      SEBESTYEN       Wegry                       47    54   140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4  907  Peter      DVORSKY         AMK Tisnov          14.9    28     0    30  320.9   28 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Ales       CEJKA           Czechy                     154    87     7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5  915  Alicja     HALATKA         AK Wielkopolski     18.3    26     7    12  357.3   25 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Katarzyna  HALATKA         Okr‘g Pozna¤ski             94    20   180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6  923  Stanislaw  SLODICAK        AMK Spisska Bela    20.0    36    13     3  433.0   22 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Peter      RUSINAK         Slowacja                    87    67   207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7  925  Malgorzata MICHALAK        AK Wielkopolski     20.0    46     6    18  446.0   19 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Michal     MICHALAK        Okr‘g Pozna¤ski            101   134   121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8  920  Dagmar     DROBIKOVA       AMK Hlucin Ostrawa   4.5    19    14    10  481.5   16 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Zdenek     DROBIK          Czechy                     127   100   207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9  909  Maciej     KRZEWSKI        AK Myslowicki        5.2    22    16    16  508.2   14 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Mateusz    KRZEWSKI        Okr‘g Katowicki            154    74   221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10  926  Jozsef     PATAKI          AMK Pecs            20.0    22     0    46  565.0   12 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Laszlo     CSIKVAR         Wegry                      195   134   148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11  914  Gergely    SZEKELY         AMK Pecs             9.2    11     5    20  600.2   10 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Gyorgy     SEBESTYEN       Wegry                      194   241   120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12  916  Gabriel    MOISESCU        Hobby Autosport Bra  4.6     1     0     0  601.6    9 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Necuale V  NEMTANU         Rumunia                    227   120   249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13  921  Constantin LUMEZEANU       EKKA Baia Mare      13.2    36    16     2 1072.2    8 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Gabriel    BINDEA          Rumunia                    409   248   348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=============================================================================================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by sprawnosci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=========================================================================== Sz2===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|Miej| Nr |   Imie   i   nazwisko    |       Klub       |  Marka  | Typ||     |   |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|sce |star|         kierowcy         |                  |samochodu|sam.||Wynik|Pkt|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==================================================================================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920  Dagmar     DROBIKOVA       AMK Hlucin Ostrawa  Skoda    maly   54.3  4.5  40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  916  Gabriel    MOISESCU        Hobby Autosport Bra Dacia    maly   54.4  4.6  36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  909  Maciej     KRZEWSKI        AK Myslowicki       Honda    maly   55.0  5.2  32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4  914  Gergely    SZEKELY         AMK Pecs            aa       maly   59.0  9.2  28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5  904  Stanislaw  GURNIEWICZ      AK Wielkopolski     aa       maly   60.5 10.7  25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6  921  Constantin LUMEZEANU       EKKA Baia Mare      VW Golf  maly   63.0 13.2  22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7  907  Peter      DVORSKY         AMK Tisnov          Skoda    maly   64.7 14.9  19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8  915  Alicja     HALATKA         AK Wielkopolski     aa       maly   68.1 18.3  16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9  925  Malgorzata MICHALAK        AK Wielkopolski     aa       maly   70.6 20.0  14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0  903  Tamas      SEBESTYEN       AMK Pecs            aaa      maly   71.0 20.0  12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11  927  Karel      DVORSKY         AMK Tisnov          Skoda    maly   74.0 20.0  10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2  923  Stanislaw  SLODICAK        AMK Spisska Bela    Seat     maly  200.0 20.0   9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3  926  Jozsef     PATAKI          AMK Pecs            aa       maly  200.0 20.0   8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==================================================================================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KARLIK`2006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KLASYFIKACJA GENERALNA                                Opole - Turawa, 12-14.05.2006r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===================================================================================================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|Miej| Nr |   Imie  i  nazwisko    || Sz1| PKC | PKC | Razem|| Sz2| PKC | PKC | PKC | Razem|| Razem|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|sce |star|                        ||    | PKP | PKP |      ||    | PKP | PKP | PKP |      || rajd |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============================================ 1 === 2 ================ 3 === 4 === 5 ===============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1  903  Tamas    SEBESTYEN    H   20.0     4     8  146.0  20.0     5     0     4  270.0   416.0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Csaba    SEBESTYEN                87    27                 47    54   140        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2  927  Karel    DVORSKY      CZ  18.7     2    22  276.7  20.0    18     0    17  209.0   485.7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Pavel    DVORSKY                 207    27                 87    67     0        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3  904  Stanisl. GURNIEWICZ   PL  20.0     0    72  463.0  10.7    34     0    20  219.7   682.7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Grzegorz HALATKA                 215   156                 34    94    27        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4  907  Peter    DVORSKY      CZ  12.3    17    46  490.3  14.9    28     0    30  320.9   811.2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Ales     CEJKA                   274   141                154    87     7        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5  925  Malgorz. MICHALAK     PL  16.6    28    24  382.6  20.0    46     6    18  446.0   828.6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Michal   MICHALAK                100   214                101   134   121        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6  915  Alicja   HALATKA      PL  20.0    52    17  472.0  18.3    26     7    12  357.3   829.3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Katarz.  HALATKA                 249   134                 94    20   180        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7  923  Stanisl. SLODICAK     SK   9.6    19    22  414.6  20.0    36    13     3  433.0   847.6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Peter    RUSINAK                 276    88                 87    67   207        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8  926  Jozsef   PATAKI       H    2.9    36     7  293.9  20.0    22     0    46  565.0   858.9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Laszlo   CSIKVAR                 147   101                195   134   148        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9  920  Dagmar   DROBIKOVA    CZ   4.2    12    10  382.2   4.5    19    14    10  481.5   863.7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Zdenek   DROBIK            188   168                127   100   207        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10  914  Gergely  SZEKELY      H   11.0    16    17  401.0   9.2    11     5    20  600.2  1001.2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Gyorgy   SEBESTYEN               289    68                194   241   120        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11  909  Maciej   KRZEWSKI     PL   6.1    17    30  635.1   5.2    22    16    16  508.2  1143.3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Mateusz  KRZEWSKI                261   321                154    74   221        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12  916  Gabriel  MOISESCU     RO   3.8     8    17  611.8   4.6     1     0     0  601.6  1213.4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Necuale  NEMTANU                 315   268                227   120   249        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13  921  Constant.LUMEZEANU    RO  17.0    28    17  699.0  13.2    36    16     2 1072.2  1771.2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Gabriel  BINDEA                  349   288                409   248   348                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===================================================================================================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by sprawnosci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============================================================ Sz1 ====== Sz2 =========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|Miej| Nr |   Imie   i   nazwisko    |       Klub       ||         ||         ||Razem|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|sce |star|         kierowcy         |                  ||Wynik Pkt||Wynik Pkt|| pkt |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=====================================================================================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916  Gabriel    MOISESCU        Hobby Autosport Bra 53.6  3.8  54.4  4.6   8.4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  920  Dagmar     DROBIKOVA       AMK Hlucin Ostrawa  54.0  4.2  54.3  4.5   8.7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  909  Maciej     KRZEWSKI        AK Myslowicki       55.9  6.1  55.0  5.2  11.3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4  914  Gergely    SZEKELY         AMK Pecs            60.8 11.0  59.0  9.2  20.2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5  926  Jozsef     PATAKI          AMK Pecs            52.7  2.9 200.0 20.0  22.9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6  907  Peter      DVORSKY         AMK Tisnov          62.1 12.3  64.7 14.9  27.2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7  923  Stanislaw  SLODICAK        AMK Spisska Bela    59.4  9.6 200.0 20.0  29.6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8  921  Constantin LUMEZEANU       EKKA Baia Mare      66.8 17.0  63.0 13.2  30.2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9  904  Stanislaw  GURNIEWICZ      AK Wielkopolski    200.0 20.0  60.5 10.7  30.7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0  925  Malgorzata MICHALAK        AK Wielkopolski     66.4 16.6  70.6 20.0  36.6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1  915  Alicja     HALATKA         AK Wielkopolski    200.0 20.0  68.1 18.3  38.3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2  927  Karel      DVORSKY         AMK Tisnov          68.5 18.7  74.0 20.0  38.7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3  903  Tamas      SEBESTYEN       AMK Pecs           200.0 20.0  71.0 20.0  40.0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======================================================================================</w:t>
      </w:r>
    </w:p>
    <w:p>
      <w:pPr>
        <w:pStyle w:val="Tekstwstpniesformatowany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wstpniesformatowany">
    <w:name w:val="Tekst wst?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10:59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