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 w:before="120" w:after="0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en-US" w:eastAsia="zh-CN" w:bidi="ar-SA"/>
        </w:rPr>
        <w:t>Automobilový klub Spišská Belá</w:t>
      </w:r>
    </w:p>
    <w:p>
      <w:pPr>
        <w:pStyle w:val="Normal"/>
        <w:spacing w:lineRule="atLeast" w:line="480" w:before="120" w:after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h-CN" w:bidi="ar-SA"/>
        </w:rPr>
        <w:t>Továrenska 13, 059 01 Spišská Belá, tel.: 00421/52/4591422</w:t>
      </w:r>
    </w:p>
    <w:p>
      <w:pPr>
        <w:pStyle w:val="Normal"/>
        <w:spacing w:lineRule="atLeast" w:line="480" w:before="120" w:after="0"/>
        <w:jc w:val="center"/>
        <w:rPr>
          <w:rFonts w:eastAsia="Times New Roman" w:cs="Times New Roman"/>
          <w:b/>
          <w:b/>
          <w:color w:val="000000"/>
          <w:sz w:val="40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40"/>
          <w:szCs w:val="20"/>
          <w:lang w:val="en-US" w:eastAsia="zh-CN" w:bidi="ar-SA"/>
        </w:rPr>
        <w:t>SLOVENSKO</w:t>
      </w:r>
    </w:p>
    <w:p>
      <w:pPr>
        <w:pStyle w:val="Normal"/>
        <w:spacing w:lineRule="atLeast" w:line="240" w:before="120" w:after="0"/>
        <w:jc w:val="center"/>
        <w:rPr>
          <w:rFonts w:eastAsia="Times New Roman" w:cs="Times New Roman"/>
          <w:b/>
          <w:b/>
          <w:color w:val="000000"/>
          <w:sz w:val="30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en-US" w:eastAsia="zh-CN" w:bidi="ar-SA"/>
        </w:rPr>
        <w:t>------------------------------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/>
          <w:b/>
          <w:color w:val="000000"/>
          <w:sz w:val="30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30"/>
          <w:szCs w:val="20"/>
          <w:lang w:val="en-US" w:eastAsia="zh-CN" w:bidi="ar-SA"/>
        </w:rPr>
        <w:t>Spišská Belá, 13.03.2007</w:t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3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15240</wp:posOffset>
            </wp:positionV>
            <wp:extent cx="100393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0" w:after="0"/>
        <w:rPr>
          <w:rFonts w:eastAsia="Times New Roman" w:cs="Times New Roman"/>
          <w:b/>
          <w:b/>
          <w:color w:val="000000"/>
          <w:sz w:val="30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en-US" w:eastAsia="zh-CN" w:bidi="ar-SA"/>
        </w:rPr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30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en-US" w:eastAsia="zh-CN" w:bidi="ar-SA"/>
        </w:rPr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h-CN" w:bidi="ar-SA"/>
        </w:rPr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h-CN" w:bidi="ar-SA"/>
        </w:rPr>
        <w:t>Termíny 11.ročníka seriálu „ O stredoeurópsky pohár “ :</w:t>
      </w:r>
    </w:p>
    <w:p>
      <w:pPr>
        <w:pStyle w:val="Normal"/>
        <w:spacing w:lineRule="atLeast" w:line="240" w:before="120" w:after="0"/>
        <w:ind w:left="0" w:right="0" w:firstLine="709"/>
        <w:rPr>
          <w:rFonts w:eastAsia="Times New Roman" w:cs="Times New Roman"/>
          <w:b/>
          <w:b/>
          <w:color w:val="00000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n-US" w:eastAsia="zh-CN" w:bidi="ar-SA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2410"/>
        <w:gridCol w:w="1417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1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1.05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O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oľ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2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2.05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O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oľ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3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1.06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Če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4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2.06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Če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5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 xml:space="preserve">06.07.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é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Maďar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6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 xml:space="preserve">07.07.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é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Maďar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7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7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aia M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umu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8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8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aia M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umu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9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28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pišská Bel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love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0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29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pišská Bel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love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K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eastAsia="Arial" w:cs="Arial"/>
          <w:b/>
          <w:color w:val="000000"/>
          <w:sz w:val="30"/>
          <w:szCs w:val="20"/>
          <w:lang w:val="en-US" w:eastAsia="zh-CN" w:bidi="ar-SA"/>
        </w:rPr>
        <w:t xml:space="preserve">                </w:t>
      </w:r>
      <w:r>
        <w:rPr>
          <w:rFonts w:eastAsia="Times New Roman" w:cs="Times New Roman"/>
          <w:b/>
          <w:color w:val="000000"/>
          <w:sz w:val="24"/>
          <w:szCs w:val="20"/>
          <w:lang w:val="en-US" w:eastAsia="zh-CN" w:bidi="ar-SA"/>
        </w:rPr>
        <w:t xml:space="preserve">S pozdravom     </w:t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h-CN" w:bidi="ar-SA"/>
        </w:rPr>
        <w:tab/>
        <w:tab/>
        <w:tab/>
        <w:tab/>
        <w:tab/>
        <w:tab/>
        <w:tab/>
        <w:t xml:space="preserve">      Ing. Peter Rusiňák</w:t>
      </w:r>
    </w:p>
    <w:p>
      <w:pPr>
        <w:pStyle w:val="Normal"/>
        <w:spacing w:lineRule="atLeast" w:line="240" w:before="120" w:after="0"/>
        <w:rPr>
          <w:rFonts w:eastAsia="Times New Roman" w:cs="Times New Roman"/>
          <w:b/>
          <w:b/>
          <w:color w:val="000000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h-CN" w:bidi="ar-SA"/>
        </w:rPr>
        <w:tab/>
        <w:tab/>
        <w:tab/>
        <w:tab/>
        <w:tab/>
        <w:tab/>
        <w:tab/>
        <w:t xml:space="preserve">    za organizačný výbor</w:t>
        <w:tab/>
      </w:r>
    </w:p>
    <w:p>
      <w:pPr>
        <w:pStyle w:val="Normal"/>
        <w:spacing w:lineRule="atLeast" w:line="240" w:before="120" w:after="0"/>
        <w:rPr>
          <w:rFonts w:eastAsia="Times New Roman" w:cs="Times New Roman"/>
        </w:rPr>
      </w:pPr>
      <w:r>
        <w:rPr>
          <w:rFonts w:eastAsia="Arial" w:cs="Arial"/>
          <w:b/>
          <w:color w:val="000000"/>
          <w:sz w:val="30"/>
          <w:szCs w:val="20"/>
          <w:lang w:val="en-US" w:eastAsia="zh-CN" w:bidi="ar-SA"/>
        </w:rPr>
        <w:t xml:space="preserve">                            </w:t>
      </w:r>
    </w:p>
    <w:p>
      <w:pPr>
        <w:pStyle w:val="Normal"/>
        <w:spacing w:lineRule="atLeast" w:line="240" w:before="120" w:after="0"/>
        <w:rPr>
          <w:rFonts w:eastAsia="Times New Roman" w:cs="Times New Roman"/>
        </w:rPr>
      </w:pPr>
      <w:r>
        <w:rPr>
          <w:rFonts w:eastAsia="Arial" w:cs="Arial"/>
          <w:b/>
          <w:color w:val="000000"/>
          <w:sz w:val="30"/>
          <w:szCs w:val="20"/>
          <w:lang w:val="en-US" w:eastAsia="zh-CN" w:bidi="ar-SA"/>
        </w:rPr>
        <w:t xml:space="preserve">             </w:t>
      </w:r>
    </w:p>
    <w:p>
      <w:pPr>
        <w:pStyle w:val="Normal"/>
        <w:spacing w:lineRule="atLeast" w:line="180" w:before="120" w:after="0"/>
        <w:rPr/>
      </w:pPr>
      <w:r>
        <w:rPr>
          <w:rFonts w:eastAsia="Arial" w:cs="Arial"/>
          <w:b/>
          <w:color w:val="000000"/>
          <w:sz w:val="20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val="en-US" w:eastAsia="zh-CN" w:bidi="ar-SA"/>
        </w:rPr>
        <w:t xml:space="preserve">Ing. Peter Rusiňák, Rázusova 3287/2, bl.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Bečva, 058 01 Poprad,  Slovensko.</w:t>
      </w:r>
    </w:p>
    <w:p>
      <w:pPr>
        <w:pStyle w:val="Normal"/>
        <w:spacing w:lineRule="atLeast" w:line="180" w:before="120" w:after="0"/>
        <w:rPr/>
      </w:pPr>
      <w:r>
        <w:rPr>
          <w:rFonts w:eastAsia="Arial" w:cs="Arial"/>
          <w:b/>
          <w:color w:val="000000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Tel.: 00421/ 52 / 7142212 - zamestnanie, 00421/ 52 / 7733503 – domov</w:t>
      </w:r>
    </w:p>
    <w:p>
      <w:pPr>
        <w:pStyle w:val="Normal"/>
        <w:spacing w:lineRule="atLeast" w:line="180" w:before="120" w:after="0"/>
        <w:rPr/>
      </w:pPr>
      <w:r>
        <w:rPr>
          <w:rFonts w:eastAsia="Arial" w:cs="Arial"/>
          <w:b/>
          <w:color w:val="000000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000000"/>
          <w:sz w:val="20"/>
          <w:szCs w:val="20"/>
          <w:lang w:val="de-DE" w:eastAsia="zh-CN" w:bidi="ar-SA"/>
        </w:rPr>
        <w:t>Mobil : 00421904380744</w:t>
      </w:r>
    </w:p>
    <w:p>
      <w:pPr>
        <w:pStyle w:val="Normal"/>
        <w:spacing w:lineRule="atLeast" w:line="180" w:before="120" w:after="0"/>
        <w:rPr>
          <w:rFonts w:eastAsia="Times New Roman" w:cs="Times New Roman"/>
          <w:b/>
          <w:b/>
          <w:color w:val="000000"/>
          <w:sz w:val="20"/>
          <w:szCs w:val="20"/>
          <w:lang w:val="de-DE" w:eastAsia="zh-CN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de-DE" w:eastAsia="zh-CN" w:bidi="ar-SA"/>
        </w:rPr>
      </w:r>
    </w:p>
    <w:p>
      <w:pPr>
        <w:pStyle w:val="Normal"/>
        <w:ind w:left="0" w:right="0" w:firstLine="300"/>
        <w:rPr>
          <w:rFonts w:eastAsia="Times New Roman" w:cs="Times New Roman"/>
          <w:b/>
          <w:b/>
          <w:color w:val="000000"/>
          <w:sz w:val="24"/>
          <w:szCs w:val="20"/>
          <w:lang w:val="de-DE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de-DE" w:eastAsia="zh-CN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h-CN" w:bidi="ar-SA"/>
          </w:rPr>
          <w:t>rusinak@schranka.sk</w:t>
        </w:r>
      </w:hyperlink>
    </w:p>
    <w:p>
      <w:pPr>
        <w:pStyle w:val="Normal"/>
        <w:ind w:left="0" w:right="0" w:firstLine="300"/>
        <w:rPr>
          <w:rFonts w:eastAsia="Times New Roman" w:cs="Times New Roman"/>
          <w:b/>
          <w:b/>
          <w:color w:val="000000"/>
          <w:sz w:val="24"/>
          <w:szCs w:val="20"/>
          <w:lang w:val="de-DE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de-DE" w:eastAsia="zh-CN" w:bidi="ar-SA"/>
        </w:rPr>
        <w:t xml:space="preserve">web-site 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h-CN" w:bidi="ar-SA"/>
          </w:rPr>
          <w:t>www.amkspisskabela.sk</w:t>
        </w:r>
      </w:hyperlink>
    </w:p>
    <w:p>
      <w:pPr>
        <w:pStyle w:val="Normal"/>
        <w:ind w:left="0" w:right="0" w:firstLine="300"/>
        <w:rPr>
          <w:rFonts w:eastAsia="Times New Roman" w:cs="Times New Roman"/>
          <w:b/>
          <w:b/>
          <w:color w:val="000000"/>
          <w:sz w:val="24"/>
          <w:szCs w:val="20"/>
          <w:lang w:val="de-DE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de-DE" w:eastAsia="zh-CN" w:bidi="ar-SA"/>
        </w:rPr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ab/>
        <w:t xml:space="preserve">Polski kontakt:  </w:t>
        <w:tab/>
        <w:t>Marek Pańka,   Opolskie Stowarzyszenie Automobilistów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ab/>
        <w:tab/>
        <w:tab/>
        <w:tab/>
        <w:t xml:space="preserve">+48 077 4573-839,   komórka  +48 604 073345 </w:t>
      </w:r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ab/>
        <w:tab/>
        <w:tab/>
        <w:tab/>
        <w:t xml:space="preserve">e-mail:   </w:t>
      </w:r>
      <w:hyperlink r:id="rId5">
        <w:r>
          <w:rPr>
            <w:rStyle w:val="InternetLink"/>
            <w:rFonts w:eastAsia="Times New Roman" w:cs="Arial"/>
            <w:b/>
            <w:sz w:val="22"/>
            <w:szCs w:val="22"/>
            <w:lang w:val="en-GB" w:eastAsia="zh-CN" w:bidi="ar-SA"/>
          </w:rPr>
          <w:t>osaopole@poczta.fm</w:t>
        </w:r>
      </w:hyperlink>
    </w:p>
    <w:p>
      <w:pPr>
        <w:pStyle w:val="Normal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  <w:tab/>
        <w:tab/>
        <w:tab/>
        <w:tab/>
        <w:t>www:     http://</w:t>
      </w:r>
      <w:hyperlink r:id="rId6">
        <w:r>
          <w:rPr>
            <w:rStyle w:val="InternetLink"/>
            <w:rFonts w:eastAsia="Times New Roman" w:cs="Arial"/>
            <w:b/>
            <w:sz w:val="22"/>
            <w:szCs w:val="22"/>
            <w:lang w:val="en-GB" w:eastAsia="zh-CN" w:bidi="ar-SA"/>
          </w:rPr>
          <w:t>osaopole.fm.interia.pl</w:t>
        </w:r>
      </w:hyperlink>
    </w:p>
    <w:p>
      <w:pPr>
        <w:pStyle w:val="Normal"/>
        <w:ind w:left="0" w:right="0" w:firstLine="300"/>
        <w:rPr>
          <w:rFonts w:eastAsia="Times New Roman" w:cs="Arial"/>
          <w:b/>
          <w:b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GB" w:eastAsia="zh-CN" w:bidi="ar-SA"/>
        </w:rPr>
      </w:r>
    </w:p>
    <w:p>
      <w:pPr>
        <w:pStyle w:val="Heading8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en-US" w:eastAsia="zh-CN" w:bidi="ar-SA"/>
        </w:rPr>
      </w:r>
    </w:p>
    <w:p>
      <w:pPr>
        <w:pStyle w:val="Heading8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en-US" w:eastAsia="zh-CN" w:bidi="ar-SA"/>
        </w:rPr>
      </w:r>
    </w:p>
    <w:p>
      <w:pPr>
        <w:pStyle w:val="Heading8"/>
        <w:jc w:val="center"/>
        <w:rPr/>
      </w:pPr>
      <w:r>
        <w:rPr>
          <w:rFonts w:eastAsia="Times New Roman" w:cs="Arial" w:ascii="Arial" w:hAnsi="Arial"/>
          <w:b/>
          <w:i w:val="false"/>
          <w:iCs/>
          <w:color w:val="000000"/>
          <w:sz w:val="22"/>
          <w:szCs w:val="24"/>
          <w:lang w:val="de-DE" w:eastAsia="zh-CN" w:bidi="ar-SA"/>
        </w:rPr>
        <w:t xml:space="preserve">Regulamin  11 edycji imprezy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4"/>
          <w:lang w:val="de-DE" w:eastAsia="zh-CN" w:bidi="ar-SA"/>
        </w:rPr>
        <w:t>“Puchar Europy Centralnej“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Sezon`2007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W cyklu imprez samochodowych konkursów nawigacyjnych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 będ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ą klasyfikowane tylko nominowane załogi, którym będą przypisywane punkty mistrzowskie po każdej rundzie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de-DE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de-DE" w:eastAsia="zh-CN" w:bidi="ar-SA"/>
        </w:rPr>
      </w:r>
    </w:p>
    <w:p>
      <w:pPr>
        <w:pStyle w:val="Heading8"/>
        <w:jc w:val="center"/>
        <w:rPr>
          <w:rFonts w:eastAsia="Times New Roman" w:cs="Times New Roman"/>
          <w:b/>
          <w:b/>
          <w:i/>
          <w:i/>
          <w:iCs/>
          <w:color w:val="000000"/>
          <w:sz w:val="22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4"/>
          <w:lang w:val="pl-PL" w:eastAsia="zh-CN" w:bidi="ar-SA"/>
        </w:rPr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Usporiadateľ vyhodnotí dvojkolo následovne : 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7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Orientačná jazda                Poznámky : TB – trestné body, MB – majstrovské body          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0" w:hanging="36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posádkam pridelí majstrovské body za každé kolo zvlášť,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Príklad :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.kolo(CZ-noc)-</w:t>
        <w:tab/>
        <w:t>1.miesto</w:t>
        <w:tab/>
        <w:t>Podádka1</w:t>
        <w:tab/>
        <w:t>638 TB</w:t>
        <w:tab/>
        <w:t>40 M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2.miesto</w:t>
        <w:tab/>
        <w:t>Posádka2</w:t>
        <w:tab/>
        <w:t>760 TB</w:t>
        <w:tab/>
        <w:t>36 MB</w:t>
        <w:tab/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3.miesto</w:t>
        <w:tab/>
        <w:t>Posádka3</w:t>
        <w:tab/>
        <w:t xml:space="preserve">940 TB     </w:t>
        <w:tab/>
        <w:t>32 MB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2.kolo(CZ-deň)-</w:t>
        <w:tab/>
        <w:t>1.miesto</w:t>
        <w:tab/>
        <w:t>Podádka3</w:t>
        <w:tab/>
        <w:t>545 TB</w:t>
        <w:tab/>
        <w:t>40 M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2.miesto</w:t>
        <w:tab/>
        <w:t>Posádka2</w:t>
        <w:tab/>
        <w:t>650 TB</w:t>
        <w:tab/>
        <w:t>36 MB</w:t>
      </w:r>
    </w:p>
    <w:p>
      <w:pPr>
        <w:pStyle w:val="TextBody"/>
        <w:ind w:left="1065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3.miesto</w:t>
        <w:tab/>
        <w:t>Posádka1</w:t>
        <w:tab/>
        <w:t>980 TB</w:t>
        <w:tab/>
        <w:t xml:space="preserve">32 MB  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0" w:hanging="36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výsledok posádky v kole = súčet TB z orientačnej jazdy a jazdy zručnosti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0" w:hanging="36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slávnostné výsledky budú vyhlásené za dvojkolo, teda poradie posádok pre slávnostné vyhlásenie výsledkov sa určí súčtom TB za obe kola,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Príklad :  slávnostné vyhlásenie víťaza dvojkola  ( CZ )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.kolo(CZ-noc) + 2.kolo(CZ-deň) -</w:t>
        <w:tab/>
        <w:t>1.miesto</w:t>
        <w:tab/>
        <w:t>Podádka2</w:t>
        <w:tab/>
        <w:t>1410 TB</w:t>
      </w:r>
    </w:p>
    <w:p>
      <w:pPr>
        <w:pStyle w:val="TextBody"/>
        <w:ind w:left="0" w:right="0" w:firstLine="709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ab/>
        <w:t>2.miesto</w:t>
        <w:tab/>
        <w:t>Posádka3</w:t>
        <w:tab/>
        <w:t>1485 TB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ab/>
        <w:tab/>
        <w:t>3.miesto</w:t>
        <w:tab/>
        <w:t>Posádka1</w:t>
        <w:tab/>
        <w:t>1618 TB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vyhlási 6 najlepších posádok za dvojkolo.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Príklad : rovnosť TB – orientačná jazda – lepšia jazda zručnosti :</w:t>
      </w:r>
    </w:p>
    <w:p>
      <w:pPr>
        <w:pStyle w:val="TextBody"/>
        <w:rPr>
          <w:rFonts w:eastAsia="Times New Roman" w:cs="Times New Roman"/>
        </w:rPr>
      </w:pPr>
      <w:r>
        <w:rPr>
          <w:rFonts w:eastAsia="Arial" w:cs="Arial"/>
          <w:b/>
          <w:color w:val="FF0000"/>
          <w:sz w:val="22"/>
          <w:szCs w:val="20"/>
          <w:lang w:val="pl-PL" w:eastAsia="zh-CN" w:bidi="ar-SA"/>
        </w:rPr>
        <w:t xml:space="preserve">                                </w:t>
      </w:r>
    </w:p>
    <w:p>
      <w:pPr>
        <w:pStyle w:val="TextBody"/>
        <w:rPr/>
      </w:pPr>
      <w:r>
        <w:rPr>
          <w:rFonts w:eastAsia="Arial" w:cs="Arial"/>
          <w:b/>
          <w:color w:val="FF0000"/>
          <w:sz w:val="22"/>
          <w:szCs w:val="20"/>
          <w:lang w:val="pl-PL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Jazda zručnosti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Čas - TB                  Prvky –TB</w:t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a) 1.kolo(CZ-noc)-</w:t>
        <w:tab/>
        <w:t>1.miesto</w:t>
        <w:tab/>
        <w:t>Podádka1</w:t>
        <w:tab/>
        <w:t>760 TB    ( 1:01,42 min. =124 TB      0 TB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2.miesto</w:t>
        <w:tab/>
        <w:t>Posádka2</w:t>
        <w:tab/>
        <w:t>760 TB    ( 1:03,87 min. =128 TB      0 TB  )</w:t>
        <w:tab/>
        <w:t>36 MB</w:t>
        <w:tab/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3.miesto</w:t>
        <w:tab/>
        <w:t>Posádka3</w:t>
        <w:tab/>
        <w:t xml:space="preserve">940 TB     </w:t>
        <w:tab/>
        <w:tab/>
        <w:tab/>
        <w:tab/>
        <w:tab/>
        <w:tab/>
        <w:t>32 MB</w:t>
      </w:r>
    </w:p>
    <w:p>
      <w:pPr>
        <w:pStyle w:val="TextBody"/>
        <w:rPr>
          <w:rFonts w:eastAsia="Times New Roman" w:cs="Times New Roman"/>
        </w:rPr>
      </w:pPr>
      <w:r>
        <w:rPr>
          <w:rFonts w:eastAsia="Arial" w:cs="Arial"/>
          <w:b/>
          <w:color w:val="FF0000"/>
          <w:sz w:val="22"/>
          <w:szCs w:val="20"/>
          <w:lang w:val="pl-PL" w:eastAsia="zh-CN" w:bidi="ar-SA"/>
        </w:rPr>
        <w:t xml:space="preserve">                    </w:t>
      </w:r>
    </w:p>
    <w:p>
      <w:pPr>
        <w:pStyle w:val="TextBody"/>
        <w:rPr/>
      </w:pPr>
      <w:r>
        <w:rPr>
          <w:rFonts w:eastAsia="Arial" w:cs="Arial"/>
          <w:b/>
          <w:color w:val="FF0000"/>
          <w:sz w:val="22"/>
          <w:szCs w:val="20"/>
          <w:lang w:val="pl-PL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Jazda zručnosti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Čas - TB                  Prvky –TB</w:t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b) 1.kolo(CZ-noc)-</w:t>
        <w:tab/>
        <w:t>1.miesto</w:t>
        <w:tab/>
        <w:t>Podádka1</w:t>
        <w:tab/>
        <w:t>760 TB    ( 1:01,42 min. =124 TB      0 TB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2.miesto</w:t>
        <w:tab/>
        <w:t>Posádka2</w:t>
        <w:tab/>
        <w:t>760 TB    ( 0:56,42 min. =114 TB    10 TB  )</w:t>
        <w:tab/>
        <w:t>36 MB</w:t>
        <w:tab/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3.miesto</w:t>
        <w:tab/>
        <w:t>Posádka3</w:t>
        <w:tab/>
        <w:t xml:space="preserve">940 TB     </w:t>
        <w:tab/>
        <w:tab/>
        <w:tab/>
        <w:tab/>
        <w:tab/>
        <w:tab/>
        <w:t>32 MB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rPr/>
      </w:pPr>
      <w:r>
        <w:rPr>
          <w:rFonts w:eastAsia="Arial" w:cs="Arial"/>
          <w:color w:val="FF0000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lang w:val="pl-PL"/>
        </w:rPr>
        <w:t>Jazda zručnosti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Čas - TB                  Prvky –TB</w:t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c) 1.kolo(CZ-noc)-</w:t>
        <w:tab/>
        <w:t>1.miesto</w:t>
        <w:tab/>
        <w:t>Podádka1</w:t>
        <w:tab/>
        <w:t>760 TB    ( 1:01,42 min. =124 TB      0 TB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2.miesto</w:t>
        <w:tab/>
        <w:t>Posádka2</w:t>
        <w:tab/>
        <w:t>760 TB    ( 1:01,42 min. =124 TB      0 TB  )</w:t>
        <w:tab/>
        <w:t>40 MB</w:t>
        <w:tab/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3.miesto</w:t>
        <w:tab/>
        <w:t>Posádka3</w:t>
        <w:tab/>
        <w:t xml:space="preserve">940 TB     </w:t>
        <w:tab/>
        <w:tab/>
        <w:tab/>
        <w:tab/>
        <w:tab/>
        <w:tab/>
        <w:t>32 MB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7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Jazda zručnosti 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0" w:hanging="36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jazdcom pridelí majstrovské body za každé kolo zvlášť,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Príklad :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.kolo(CZ-noc)-</w:t>
        <w:tab/>
        <w:t>1.miesto</w:t>
        <w:tab/>
        <w:t>Jazdec1</w:t>
        <w:tab/>
        <w:t>138 TB</w:t>
        <w:tab/>
        <w:t>40 M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2.miesto</w:t>
        <w:tab/>
        <w:t>Jazdec2</w:t>
        <w:tab/>
        <w:t>260 TB</w:t>
        <w:tab/>
        <w:t>36 MB</w:t>
        <w:tab/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3.miesto</w:t>
        <w:tab/>
        <w:t>Jazdec3</w:t>
        <w:tab/>
        <w:t xml:space="preserve">440 TB     </w:t>
        <w:tab/>
        <w:t>32 MB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2.kolo(CZ-deň)-</w:t>
        <w:tab/>
        <w:t>1.miesto</w:t>
        <w:tab/>
        <w:t>Jazdec3</w:t>
        <w:tab/>
        <w:t xml:space="preserve">  45 TB</w:t>
        <w:tab/>
        <w:t>40 M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2.miesto</w:t>
        <w:tab/>
        <w:t>Jazdec2</w:t>
        <w:tab/>
        <w:t>150 TB</w:t>
        <w:tab/>
        <w:t>36 MB</w:t>
      </w:r>
    </w:p>
    <w:p>
      <w:pPr>
        <w:pStyle w:val="TextBody"/>
        <w:ind w:left="1065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>3.miesto</w:t>
        <w:tab/>
        <w:t>Jazdec1</w:t>
        <w:tab/>
        <w:t>480 TB</w:t>
        <w:tab/>
        <w:t>32 MB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0" w:hanging="36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slávnostné výsledky budú vyhlásené za dvojkolo, teda poradie posádok pre slávnostné vyhlásenie výsledkov sa určí súčtom TB za za obe kola,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Príklad :  slávnostné vyhlásenie víťaza dvojkola  ( CZ )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.kolo(CZ-noc) + 2.kolo(CZ-deň) -</w:t>
        <w:tab/>
        <w:t>1.miesto</w:t>
        <w:tab/>
        <w:t>Jazdec2</w:t>
        <w:tab/>
        <w:t>410 TB</w:t>
      </w:r>
    </w:p>
    <w:p>
      <w:pPr>
        <w:pStyle w:val="TextBody"/>
        <w:ind w:left="0" w:right="0" w:firstLine="709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ab/>
        <w:t>2.miesto</w:t>
        <w:tab/>
        <w:t>Jazdec3</w:t>
        <w:tab/>
        <w:t>485 TB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ab/>
        <w:t>3.miesto</w:t>
        <w:tab/>
        <w:t>Jazdec1</w:t>
        <w:tab/>
        <w:t xml:space="preserve">618 TB  </w:t>
      </w:r>
    </w:p>
    <w:p>
      <w:pPr>
        <w:pStyle w:val="TextBody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rPr/>
      </w:pPr>
      <w:r>
        <w:rPr>
          <w:rFonts w:eastAsia="Arial" w:cs="Arial"/>
          <w:sz w:val="22"/>
          <w:lang w:val="pl-PL"/>
        </w:rPr>
        <w:t xml:space="preserve">                 </w:t>
      </w:r>
      <w:r>
        <w:rPr>
          <w:sz w:val="22"/>
          <w:lang w:val="pl-PL"/>
        </w:rPr>
        <w:t>-     vyhlási 3 najlepších jazdcov za dvojkolo.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 xml:space="preserve">Príklad : rovnosť  TB – jazda zručnosti :                                   Čas - TB                  Prvky –TB 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a) 1.kolo(CZ-noc)-</w:t>
        <w:tab/>
        <w:t>1.miesto</w:t>
        <w:tab/>
        <w:t>Jazdec1</w:t>
        <w:tab/>
        <w:t>124 TB    ( 1:01,42 min. =124 TB      0 TB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2.miesto</w:t>
        <w:tab/>
        <w:t>Jazdec2</w:t>
        <w:tab/>
        <w:t>124 TB    ( 0:56,64 min. =114 TB    10 TB  )</w:t>
        <w:tab/>
        <w:t>36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3.miesto</w:t>
        <w:tab/>
        <w:t>Jazdec3</w:t>
        <w:tab/>
        <w:t xml:space="preserve">168 TB     </w:t>
        <w:tab/>
        <w:tab/>
        <w:tab/>
        <w:tab/>
        <w:tab/>
        <w:tab/>
        <w:t>32 M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ind w:left="5672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Čas - TB                  Prvky –TB</w:t>
      </w:r>
    </w:p>
    <w:p>
      <w:pPr>
        <w:pStyle w:val="TextBody"/>
        <w:ind w:left="0" w:right="0" w:firstLine="709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>b) 1.kolo(CZ-noc)-</w:t>
        <w:tab/>
        <w:t>1.miesto</w:t>
        <w:tab/>
        <w:t>Jazdec1</w:t>
        <w:tab/>
        <w:t>124 TB    ( 1:01,42 min. =124 TB      0 TB 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1.miesto</w:t>
        <w:tab/>
        <w:t>Jazdec2</w:t>
        <w:tab/>
        <w:t>124 TB    ( 1:01,42 min. =124 TB      0 TB   )</w:t>
        <w:tab/>
        <w:t>40 MB</w:t>
      </w:r>
    </w:p>
    <w:p>
      <w:pPr>
        <w:pStyle w:val="TextBody"/>
        <w:rPr>
          <w:rFonts w:eastAsia="Times New Roman" w:cs="Times New Roman"/>
          <w:b/>
          <w:b/>
          <w:color w:val="FF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pl-PL" w:eastAsia="zh-CN" w:bidi="ar-SA"/>
        </w:rPr>
        <w:tab/>
        <w:tab/>
        <w:tab/>
        <w:t>3.miesto</w:t>
        <w:tab/>
        <w:t>Jazdec3</w:t>
        <w:tab/>
        <w:t xml:space="preserve">168 TB     </w:t>
        <w:tab/>
        <w:tab/>
        <w:tab/>
        <w:tab/>
        <w:tab/>
        <w:t xml:space="preserve">  </w:t>
        <w:tab/>
        <w:t>32 MB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Normal"/>
        <w:ind w:left="705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 xml:space="preserve">Majstrovské body :   </w:t>
      </w:r>
    </w:p>
    <w:p>
      <w:pPr>
        <w:pStyle w:val="Normal"/>
        <w:ind w:left="3188" w:right="0" w:firstLine="357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.miesto    /40 bodov</w:t>
      </w:r>
    </w:p>
    <w:p>
      <w:pPr>
        <w:pStyle w:val="Normal"/>
        <w:ind w:left="3184" w:right="0" w:firstLine="361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 xml:space="preserve">2.   </w:t>
        <w:tab/>
        <w:t xml:space="preserve">          /36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 xml:space="preserve">  3.</w:t>
        <w:tab/>
        <w:t xml:space="preserve">          /32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 xml:space="preserve">  4.</w:t>
        <w:tab/>
        <w:t xml:space="preserve">          /28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ab/>
        <w:tab/>
        <w:tab/>
        <w:tab/>
        <w:t xml:space="preserve">  5.</w:t>
        <w:tab/>
        <w:t xml:space="preserve">        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25</w:t>
        <w:tab/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ab/>
        <w:tab/>
        <w:tab/>
        <w:t xml:space="preserve">  6.</w:t>
        <w:tab/>
        <w:t xml:space="preserve">          /22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ab/>
        <w:tab/>
        <w:tab/>
        <w:t xml:space="preserve">  7.</w:t>
        <w:tab/>
        <w:t xml:space="preserve">          /19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ab/>
        <w:tab/>
        <w:tab/>
        <w:t xml:space="preserve">  8.</w:t>
        <w:tab/>
        <w:t xml:space="preserve">          /16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ab/>
        <w:tab/>
        <w:tab/>
        <w:tab/>
        <w:t xml:space="preserve">  9.</w:t>
        <w:tab/>
        <w:t xml:space="preserve">          /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75" w:leader="none"/>
        </w:tabs>
        <w:ind w:left="4875" w:right="0" w:hanging="1335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/  1</w:t>
      </w:r>
    </w:p>
    <w:p>
      <w:pPr>
        <w:pStyle w:val="Normal"/>
        <w:ind w:left="3540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Indent"/>
        <w:ind w:left="709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Przy równej ilości punktów o końcowej kolejności decyduje suma punktów z rund w których uczestniczyły (startowały) dane załogi.</w:t>
      </w:r>
    </w:p>
    <w:p>
      <w:pPr>
        <w:pStyle w:val="TextBodyIndent"/>
        <w:ind w:left="709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TextBodyIndent"/>
        <w:ind w:left="709" w:right="0" w:firstLine="356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Organizator każdej rundy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ogłasza dwie klasyfikacje: 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klasyfikacje generalną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oraz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klasyfikacje prób zręczności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. Załogom / kierowcom punkty mistrzowskie będą przypisywane w wynikach końcowych wg powyższych zasad. Na koniec sezonu będzie nagrodonych 6 najlepszych załóg i 6 najlepszych kierowców  z najwyższą ilościa punktów.  /patrz pkt 7/.</w:t>
      </w:r>
    </w:p>
    <w:p>
      <w:pPr>
        <w:pStyle w:val="Normal"/>
        <w:tabs>
          <w:tab w:val="clear" w:pos="709"/>
          <w:tab w:val="left" w:pos="2130" w:leader="none"/>
        </w:tabs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tabs>
          <w:tab w:val="clear" w:pos="709"/>
          <w:tab w:val="left" w:pos="2130" w:leader="none"/>
        </w:tabs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2. Trzy nominowane załogi z każdego kraju mają prawo do bezpłatnego udziału (startowe+pobyt)  – te załogi wytypuje każdy kraj /pierszeństwo mają załogi z klubów organizujących/.  Każda nominowana załoga powyżej 3-ch w danej rundzie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zapłaci startowe, uwzględnione w zaproszeniu na daną rundę. </w:t>
      </w:r>
      <w:r>
        <w:rPr>
          <w:rFonts w:eastAsia="Times New Roman" w:cs="Times New Roman"/>
          <w:b/>
          <w:color w:val="FF0000"/>
          <w:sz w:val="22"/>
          <w:szCs w:val="20"/>
          <w:lang w:val="en-US" w:eastAsia="zh-CN" w:bidi="ar-SA"/>
        </w:rPr>
        <w:t>Organizatorzy określili wysokość wpisowego (startowe+pobyt), maksymalnie 50 Eur/załogę, albo 25 Eur/osobę.</w:t>
      </w:r>
    </w:p>
    <w:p>
      <w:pPr>
        <w:pStyle w:val="Normal"/>
        <w:ind w:left="1770" w:right="0" w:hanging="0"/>
        <w:jc w:val="both"/>
        <w:rPr>
          <w:rFonts w:eastAsia="Times New Roman" w:cs="Times New Roman"/>
          <w:b/>
          <w:b/>
          <w:color w:val="FF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FF0000"/>
          <w:sz w:val="22"/>
          <w:szCs w:val="20"/>
          <w:lang w:val="en-US" w:eastAsia="zh-CN" w:bidi="ar-SA"/>
        </w:rPr>
      </w:r>
    </w:p>
    <w:p>
      <w:pPr>
        <w:pStyle w:val="Normal"/>
        <w:tabs>
          <w:tab w:val="clear" w:pos="709"/>
          <w:tab w:val="left" w:pos="2130" w:leader="none"/>
        </w:tabs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3. Termíny poszczególnych rund  11 edycji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2410"/>
        <w:gridCol w:w="1417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1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1.05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O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oľ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2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2.05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O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oľ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3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1.06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Če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4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2.06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Če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5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 xml:space="preserve">06.07.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é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Maďar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6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 xml:space="preserve">07.07.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Pé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Maďar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7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7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aia M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umu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8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08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Baia M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umu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9. kolo - n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28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pišská Bel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love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h-CN" w:bidi="ar-SA"/>
              </w:rPr>
              <w:t>10. kolo - de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29.09.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pišská Bel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loven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en-US" w:eastAsia="zh-CN" w:bidi="ar-SA"/>
              </w:rPr>
              <w:t>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1065" w:right="0" w:hanging="0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4. Końcowe wyniki 10 edycji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,  sezon 2006 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983095" cy="800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  <w:t xml:space="preserve">Klasyfikacja jazd zręczności  - 10 edycja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sk-SK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sk-SK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sk-SK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  <w:t>, sezon 2006 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  <w:tab/>
        <w:t xml:space="preserve">Klasyfikacja jazd zręczności  - 10 edycja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sk-SK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sk-SK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sk-SK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  <w:t>, sezon 2006 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sk-SK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85090</wp:posOffset>
            </wp:positionV>
            <wp:extent cx="6856095" cy="802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ind w:left="1069" w:right="0" w:hanging="0"/>
        <w:rPr/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  <w:t xml:space="preserve">5. Lista załog nominowanych  11 edycji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sk-SK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  <w:t>, sezon 2007:</w:t>
      </w:r>
    </w:p>
    <w:p>
      <w:pPr>
        <w:pStyle w:val="Normal"/>
        <w:tabs>
          <w:tab w:val="clear" w:pos="709"/>
          <w:tab w:val="left" w:pos="2134" w:leader="none"/>
        </w:tabs>
        <w:ind w:left="1069" w:right="0" w:hanging="0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sk-SK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sk-SK" w:eastAsia="zh-CN" w:bidi="ar-SA"/>
        </w:rPr>
      </w:r>
    </w:p>
    <w:tbl>
      <w:tblPr>
        <w:tblW w:w="10519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3402"/>
        <w:gridCol w:w="567"/>
        <w:gridCol w:w="1701"/>
        <w:gridCol w:w="4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14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144"/>
          <w:szCs w:val="20"/>
          <w:lang w:val="en-US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Uwaga – “ * “  - załogi, określone `do wymiany` 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Organizator każdej z rund powinien dotrzymać przydzielenia numerów startowych mając na </w:t>
        <w:tab/>
        <w:t>uwadze prawidłowe naliczenie wyników końcowych poszczególnych załóg.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6. Organizator przy budowie trasy dotrzymuje zasad kodyfikatora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 xml:space="preserve">Puchar Europy </w:t>
        <w:tab/>
        <w:t>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, </w:t>
        <w:tab/>
        <w:t xml:space="preserve">głownie należy pamiętać o części tekstowej itinerera, która musi być zrozumiala dla </w:t>
        <w:tab/>
        <w:t xml:space="preserve">załóg ze wszystkich krajów i jednoznacznie interpretowana, żeby nie miała miejsca bariera </w:t>
        <w:tab/>
        <w:t>językowa.</w:t>
      </w:r>
    </w:p>
    <w:p>
      <w:pPr>
        <w:pStyle w:val="Normal"/>
        <w:ind w:left="106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7. Zwyciężcą  11 edycji imprezy 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 xml:space="preserve">“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zostanie załoga/kierowca z największą ilością punktów mistrzowskich.  Do wyniku końcowego są brane punkty z 6 zaliczonych konkursów (rund) po odrzuceniu 2 najlepszych i 2 najgorzszych wyników z 10 rund .</w:t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9" w:right="0" w:firstLine="371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Przykładowe wyliczenia : </w:t>
      </w:r>
    </w:p>
    <w:p>
      <w:pPr>
        <w:pStyle w:val="Normal"/>
        <w:ind w:left="709" w:right="0" w:firstLine="371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9" w:right="0" w:firstLine="371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ab/>
        <w:t xml:space="preserve"> 1.kolo</w:t>
        <w:tab/>
        <w:t>- 3.miesto/28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2.kolo</w:t>
        <w:tab/>
        <w:t xml:space="preserve">- 6.miesto/25 bodov      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3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4.kolo</w:t>
        <w:tab/>
        <w:t>- 7.miesto/24 bodov – najhor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5.kolo</w:t>
        <w:tab/>
        <w:t>- 2.miesto/29 bodov – najlepšia škrtaná</w:t>
      </w:r>
    </w:p>
    <w:p>
      <w:pPr>
        <w:pStyle w:val="Normal"/>
        <w:ind w:left="1080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    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6.kolo</w:t>
        <w:tab/>
        <w:t>- 3.miesto/28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7.kolo</w:t>
        <w:tab/>
        <w:t>- 6.miesto/25 bodov    28+25+26+28+25+26=158 bodov  - konečný výsledok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8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9.kolo</w:t>
        <w:tab/>
        <w:t>- 7.miesto/24 bodov – najhoršia škrtaná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10.kolo</w:t>
        <w:tab/>
        <w:t>- 2.miesto/29 bodov – najlepšia škrtaná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1.kolo</w:t>
        <w:tab/>
        <w:t>- usporiadateľ/30 bodov – najlepšia škrtaná</w:t>
      </w:r>
    </w:p>
    <w:p>
      <w:pPr>
        <w:pStyle w:val="Normal"/>
        <w:ind w:left="1080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2.kolo</w:t>
        <w:tab/>
        <w:t>- usporiadateľ/30 bodov – najlep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3.kolo</w:t>
        <w:tab/>
        <w:t xml:space="preserve">- 6.miesto/25 bodov   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4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5.kolo</w:t>
        <w:tab/>
        <w:t>- 7.miesto/24 bodov – najhor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6.kolo</w:t>
        <w:tab/>
        <w:t xml:space="preserve">- 2.miesto/29 bodov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7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8.kolo</w:t>
        <w:tab/>
        <w:t>- 7.miesto/24 bodov – najhor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9.kolo</w:t>
        <w:tab/>
        <w:t>- 2.miesto/29 bodov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0.kolo</w:t>
        <w:tab/>
        <w:t>- 2.miesto/29 bodov    25+26+29+26+29+29=164 bodov  - konečný výsledok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1.kolo</w:t>
        <w:tab/>
        <w:t>- usporiadateľ/30 bodov – najlepšia škrtaná</w:t>
      </w:r>
    </w:p>
    <w:p>
      <w:pPr>
        <w:pStyle w:val="Normal"/>
        <w:ind w:left="1080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2.kolo</w:t>
        <w:tab/>
        <w:t>- usporiadateľ/30 bodov – najlep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3.kolo</w:t>
        <w:tab/>
        <w:t xml:space="preserve">- 6.miesto/25 bodov   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4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5.kolo</w:t>
        <w:tab/>
        <w:t>- neúčasť/   0 bodov – najhor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6.kolo</w:t>
        <w:tab/>
        <w:t xml:space="preserve">- neúčasť/   0 bodov – najhoršia škrtaná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7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8.kolo</w:t>
        <w:tab/>
        <w:t xml:space="preserve">- 7.miesto/24 bodov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9.kolo</w:t>
        <w:tab/>
        <w:t>- 2.miesto/29 bodov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10.kolo</w:t>
        <w:tab/>
        <w:t>- 2.miesto/29 bodov    25+26+26+24+29+29=159 bodov  - konečný výsledok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1.kolo</w:t>
        <w:tab/>
        <w:t>- usporiadateľ/30 bodov – najlepšia škrtaná</w:t>
      </w:r>
    </w:p>
    <w:p>
      <w:pPr>
        <w:pStyle w:val="Normal"/>
        <w:ind w:left="1080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2.kolo</w:t>
        <w:tab/>
        <w:t>- usporiadateľ/30 bodov – najlep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3.kolo</w:t>
        <w:tab/>
        <w:t xml:space="preserve">- 6.miesto/25 bodov   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4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5.kolo</w:t>
        <w:tab/>
        <w:t>- neúčasť/   0 bodov – najhoršia škrtaná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6.kolo</w:t>
        <w:tab/>
        <w:t xml:space="preserve">- neúčasť/   0 bodov – najhoršia škrtaná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7.kolo</w:t>
        <w:tab/>
        <w:t>- 5.miesto/26 bodov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h-CN" w:bidi="ar-SA"/>
        </w:rPr>
        <w:t>8.kolo</w:t>
        <w:tab/>
        <w:t xml:space="preserve">- 7.miesto/24 bodov </w:t>
      </w:r>
    </w:p>
    <w:p>
      <w:pPr>
        <w:pStyle w:val="Normal"/>
        <w:ind w:left="1418" w:right="0" w:hanging="0"/>
        <w:rPr/>
      </w:pPr>
      <w:r>
        <w:rPr>
          <w:rFonts w:eastAsia="Arial" w:cs="Arial"/>
          <w:b/>
          <w:color w:val="000000"/>
          <w:sz w:val="22"/>
          <w:szCs w:val="20"/>
          <w:lang w:val="en-US" w:eastAsia="zh-CN" w:bidi="ar-SA"/>
        </w:rPr>
        <w:t xml:space="preserve"> 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9.kolo</w:t>
        <w:tab/>
        <w:t xml:space="preserve">- neúčasť/   0 bodov 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10.kolo</w:t>
        <w:tab/>
        <w:t>- neúčasť/   0 bodov    25+26+26+24+0+0=101 bodov  - konečný výsledok</w:t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1418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1418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8. Organizator zobowiązany jest przygotować prawidłowy przejazd trasy + wzorcowe karty </w:t>
        <w:tab/>
        <w:t>drogowe + zabezpieczyć  1 kopie prawidłowego przejazdu dla każdego uczestniczącego kraju.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9. Puchary dla 6 najlepszych załóg w końcowej klasyfikacji  11 edycji 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 xml:space="preserve">Puchar Europy </w:t>
        <w:tab/>
        <w:t>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  w  sezonie 2007  oraz  dla  6 najlepszych kierowców w jazdach zręczności  w </w:t>
        <w:tab/>
        <w:t xml:space="preserve">końcowej klasyfikacji  11 edycji imprezy 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 w  sezonie 2007 </w:t>
        <w:tab/>
        <w:t>zabezpieczy</w:t>
      </w:r>
      <w:r>
        <w:rPr>
          <w:rFonts w:eastAsia="Times New Roman" w:cs="Times New Roman"/>
          <w:b/>
          <w:color w:val="FF0000"/>
          <w:sz w:val="22"/>
          <w:szCs w:val="20"/>
          <w:lang w:val="en-GB" w:eastAsia="zh-CN" w:bidi="ar-SA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0"/>
          <w:lang w:val="en-US" w:eastAsia="zh-CN" w:bidi="ar-SA"/>
        </w:rPr>
        <w:t xml:space="preserve"> Česká republika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ab/>
        <w:t xml:space="preserve">10.  Kalendarz  12 edycji imprezy 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 xml:space="preserve"> “</w:t>
      </w:r>
      <w:r>
        <w:rPr>
          <w:rFonts w:eastAsia="Times New Roman" w:cs="Times New Roman"/>
          <w:b/>
          <w:i/>
          <w:color w:val="000000"/>
          <w:sz w:val="22"/>
          <w:szCs w:val="20"/>
          <w:lang w:val="de-DE" w:eastAsia="zh-CN" w:bidi="ar-SA"/>
        </w:rPr>
        <w:t>Puchar Europy Centralnej</w:t>
      </w:r>
      <w:r>
        <w:rPr>
          <w:rFonts w:eastAsia="Times New Roman" w:cs="Times New Roman"/>
          <w:b/>
          <w:i/>
          <w:color w:val="000000"/>
          <w:sz w:val="22"/>
          <w:szCs w:val="20"/>
          <w:lang w:val="en-US" w:eastAsia="zh-CN" w:bidi="ar-SA"/>
        </w:rPr>
        <w:t>“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 xml:space="preserve">   na sezon 2008 będzie ustalony na </w:t>
        <w:tab/>
        <w:t xml:space="preserve">spotkaniu przedstawicieli uczestniczących krajów  w dniu 29.09.2007 w  uzdrowisku  </w:t>
        <w:tab/>
        <w:t>“</w:t>
      </w:r>
      <w:r>
        <w:rPr>
          <w:rFonts w:eastAsia="Times New Roman" w:cs="Times New Roman"/>
          <w:b/>
          <w:caps/>
          <w:color w:val="000000"/>
          <w:sz w:val="22"/>
          <w:szCs w:val="22"/>
          <w:lang w:val="en-US" w:eastAsia="zh-CN" w:bidi="ar-SA"/>
        </w:rPr>
        <w:t>Sanatórium Tatranská Kotlina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  <w:t>“  w Tatranskej Kotline,  Słowacja.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en-US" w:eastAsia="zh-CN" w:bidi="ar-SA"/>
        </w:rPr>
        <w:t>Przetłumaczył:  Marek Pańka,  Opolskie Stowarzyszenie Automobilistów</w:t>
      </w:r>
    </w:p>
    <w:p>
      <w:pPr>
        <w:pStyle w:val="Normal"/>
        <w:ind w:left="1065" w:right="0" w:hanging="0"/>
        <w:rPr>
          <w:rFonts w:eastAsia="Times New Roman" w:cs="Times New Roman"/>
          <w:b/>
          <w:b/>
          <w:color w:val="00000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h-CN" w:bidi="ar-SA"/>
        </w:rPr>
      </w:r>
    </w:p>
    <w:sectPr>
      <w:type w:val="nextPage"/>
      <w:pgSz w:w="11906" w:h="16838"/>
      <w:pgMar w:left="426" w:right="425" w:gutter="0" w:header="0" w:top="567" w:footer="0" w:bottom="284"/>
      <w:pgNumType w:fmt="decimal"/>
      <w:formProt w:val="false"/>
      <w:textDirection w:val="lrTb"/>
      <w:docGrid w:type="default" w:linePitch="1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rostileEE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75"/>
        </w:tabs>
        <w:ind w:left="4875" w:hanging="13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000000"/>
      <w:sz w:val="1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0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i/>
      <w:color w:val="auto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EE;Courier New" w:hAnsi="EurostileEE;Courier New" w:cs="EurostileEE;Courier New"/>
      <w:color w:val="auto"/>
      <w:sz w:val="3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b w:val="false"/>
      <w:i/>
      <w:color w:val="auto"/>
      <w:sz w:val="20"/>
      <w:u w:val="single"/>
      <w:lang w:val="cs-CZ"/>
    </w:rPr>
  </w:style>
  <w:style w:type="paragraph" w:styleId="TextBodyIndent">
    <w:name w:val="Body Text Indent"/>
    <w:basedOn w:val="Normal"/>
    <w:pPr>
      <w:ind w:left="9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inak@schranka.sk" TargetMode="External"/><Relationship Id="rId4" Type="http://schemas.openxmlformats.org/officeDocument/2006/relationships/hyperlink" Target="http://www.amkspisskabela.sk/" TargetMode="External"/><Relationship Id="rId5" Type="http://schemas.openxmlformats.org/officeDocument/2006/relationships/hyperlink" Target="mailto:osaopole@poczta.fm" TargetMode="External"/><Relationship Id="rId6" Type="http://schemas.openxmlformats.org/officeDocument/2006/relationships/hyperlink" Target="mailto:osaopole@poczta.f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>COLNICA  POPRAD</dc:creator>
  <dc:description/>
  <dc:language>en-US</dc:language>
  <cp:lastModifiedBy>Install</cp:lastModifiedBy>
  <cp:lastPrinted>2006-03-24T07:27:00Z</cp:lastPrinted>
  <dcterms:modified xsi:type="dcterms:W3CDTF">2007-03-13T10:20:00Z</dcterms:modified>
  <cp:revision>11</cp:revision>
  <dc:subject/>
  <dc:title>The 1.annual series of „ The Central Europen Cup “ </dc:title>
</cp:coreProperties>
</file>