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Times New Roman" w:cs="Times New Roman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>Výsledky   9. a.10. kola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 xml:space="preserve"> </w:t>
      </w: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 xml:space="preserve">10.ročníka seriálu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 xml:space="preserve">“ </w:t>
      </w: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 xml:space="preserve">Stredoeurópsky Pohár ” </w:t>
      </w:r>
    </w:p>
    <w:p>
      <w:pPr>
        <w:pStyle w:val="Heading3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cs-CZ" w:bidi="ar-SA"/>
        </w:rPr>
        <w:t xml:space="preserve">Spišská Belá, 29-30.09.2006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cs-CZ" w:bidi="ar-SA"/>
        </w:rPr>
      </w:r>
    </w:p>
    <w:tbl>
      <w:tblPr>
        <w:tblW w:w="10026" w:type="dxa"/>
        <w:jc w:val="left"/>
        <w:tblInd w:w="-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1485"/>
        <w:gridCol w:w="3285"/>
        <w:gridCol w:w="3000"/>
        <w:gridCol w:w="1066"/>
        <w:gridCol w:w="35"/>
      </w:tblGrid>
      <w:tr>
        <w:trPr>
          <w:trHeight w:val="34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Poradie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Št.číslo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1.jazdec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2.jazdec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Krajina</w:t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1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90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SEBESTYÉN Tamá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SEBESTYÉN Csaba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2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07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ČEJKA Aleš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DVORSKÝ Petr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C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3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27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DVORSKÝ Karel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DVORSKÝ Pavel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C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4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12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PUNT Henryk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PUNT Malgorzata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5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14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SZÉKELY Gergely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SEBESTYÉN György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6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26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PATAKI Józse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CSIKVÁR Lászl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7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20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DROBÍKOVÁ Dagmar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DROBÍK Zdeněk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C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8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29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PAL Raul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NAGY Atilla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9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09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KRZEWSKI Maciej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WOJDALA Dariusz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10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25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MICHALAK Małgorzat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MICHALAK Michał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11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02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RAJ Agnieszk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CZUCZWARA Wojciech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12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15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HALĄTKA Alicj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POSPIESNY Krzysztof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13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05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JANKOVIČ Vladimír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TUTKO Róbert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S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14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16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MOISESCU Gabriel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NEMTANU Neculae Valentin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15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24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 xml:space="preserve">GIURISICI FIRULEASA Ladislau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GIURISICI FIRULEASA Marius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16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30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PAŃKA Marek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KLUK Wojciech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17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04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GURNIEWICZ Stanisłav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HALĄTKA Grzegorz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k-SK" w:eastAsia="sk-SK" w:bidi="ar-SA"/>
              </w:rPr>
              <w:t>18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918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cs-CZ" w:bidi="ar-SA"/>
              </w:rPr>
              <w:t>OSTAFICZUK Stefa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bidi="ar-SA"/>
              </w:rPr>
              <w:t>MOREL Andrzej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3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Výsledky  9.kola </w:t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10.ročníka seriálu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“ </w:t>
      </w: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Stredoeurópsky Pohár ” </w:t>
      </w:r>
    </w:p>
    <w:p>
      <w:pPr>
        <w:pStyle w:val="Heading3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cs-CZ" w:bidi="ar-SA"/>
        </w:rPr>
        <w:t xml:space="preserve">Spišská Belá, 29-30.09.2006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40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cs-CZ" w:bidi="ar-SA"/>
        </w:rPr>
      </w:r>
    </w:p>
    <w:tbl>
      <w:tblPr>
        <w:tblW w:w="10455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1350"/>
        <w:gridCol w:w="3360"/>
        <w:gridCol w:w="3330"/>
        <w:gridCol w:w="1195"/>
        <w:gridCol w:w="35"/>
      </w:tblGrid>
      <w:tr>
        <w:trPr>
          <w:trHeight w:val="34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Poradi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Št.číslo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.jazdec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2.jazdec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Krajina</w:t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90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SEBESTYÉN Tamás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SEBESTYÉN Csab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ČEJKA Ale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DVORSKÝ Petr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DVORSKÝ Karel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DVORSKÝ Pavel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3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ŃKA Marek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KLUK Wojciech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UNT Henryk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PUNT Malgorzat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6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SZÉKELY Gergely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SEBESTYÉN György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7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TAKI József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CSIKVÁR Lászl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8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DROBÍKOVÁ Dagmar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DROBÍK Zdeněk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9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L Raul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NAGY Atill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0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HALĄTKA Alicj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POSPIESNY Krzysztof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RAJ Agnieszk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CZUCZWARA Wojciech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KRZEWSKI Maciej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WOJDALA Dariusz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MICHALAK Małgorzat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MICHALAK Micha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JANKOVIČ Vladimír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TUTKO Róbert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S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MOISESCU Gabriel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NEMTANU Neculae Valentin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6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 xml:space="preserve">GIURISICI FIRULEASA Ladislau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GIURISICI FIRULEASA Marius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7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GURNIEWICZ Stanisłav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HALĄTKA Grzegorz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8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OSTAFICZUK Stefan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MOREL Andrzej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20"/>
                <w:lang w:val="cs-CZ" w:bidi="ar-SA"/>
              </w:rPr>
            </w:r>
          </w:p>
        </w:tc>
      </w:tr>
    </w:tbl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>Výsledky  10.kola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10.ročníka seriálu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“ </w:t>
      </w: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Stredoeurópsky Pohár ” </w:t>
      </w:r>
    </w:p>
    <w:p>
      <w:pPr>
        <w:pStyle w:val="Heading3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cs-CZ" w:bidi="ar-SA"/>
        </w:rPr>
        <w:t xml:space="preserve">Spišská Belá, 29-30.09.2006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40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cs-CZ" w:bidi="ar-SA"/>
        </w:rPr>
      </w:r>
    </w:p>
    <w:tbl>
      <w:tblPr>
        <w:tblW w:w="10440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10"/>
        <w:gridCol w:w="3195"/>
        <w:gridCol w:w="3360"/>
        <w:gridCol w:w="1210"/>
        <w:gridCol w:w="35"/>
      </w:tblGrid>
      <w:tr>
        <w:trPr>
          <w:trHeight w:val="34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Poradie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Št.číslo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.jazdec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2.jazdec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Krajina</w:t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7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DVORSKÝ Karel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DVORSKÝ Pavel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2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7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ČEJKA Aleš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DVORSKÝ Petr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3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2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UNT Henryk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PUNT Malgorzat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4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3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SEBESTYÉN Tamás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SEBESTYÉN Csab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5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8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OSTAFICZUK Stefan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MOREL Andrzej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6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4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SZÉKELY Gergely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SEBESTYÉN György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7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4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GURNIEWICZ Stanisłav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HALĄTKA Grzegorz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8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6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TAKI József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CSIKVÁR László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9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9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L Raul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NAGY Atill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0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0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DROBÍKOVÁ Dagmar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DROBÍK Zdeně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1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9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KRZEWSKI Maciej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WOJDALA Dariusz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2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5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MICHALAK Małgorzata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MICHALAK Micha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3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2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RAJ Agnieszka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CZUCZWARA Wojciech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4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5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JANKOVIČ Vladimír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TUTKO Róbert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S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5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6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MOISESCU Gabriel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NEMTANU Neculae Valenti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6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5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HALĄTKA Alicja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POSPIESNY Krzysztof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7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4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 xml:space="preserve">GIURISICI FIRULEASA Ladislau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GIURISICI FIRULEASA Marius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8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30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ŃKA Marek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KLUK Wojciech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20"/>
                <w:lang w:val="cs-CZ" w:bidi="ar-SA"/>
              </w:rPr>
            </w:r>
          </w:p>
        </w:tc>
      </w:tr>
    </w:tbl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Výsledky  9. a 10. kola </w:t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seriálu “ Stredoeurópsky Pohár ” </w:t>
      </w:r>
    </w:p>
    <w:p>
      <w:pPr>
        <w:pStyle w:val="Heading3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cs-CZ" w:bidi="ar-SA"/>
        </w:rPr>
        <w:t>Spišská Belá,  29-30.09.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cs-CZ" w:bidi="ar-SA"/>
        </w:rPr>
        <w:t xml:space="preserve">Jazda zručnost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cs-CZ" w:bidi="ar-SA"/>
        </w:rPr>
      </w:r>
    </w:p>
    <w:tbl>
      <w:tblPr>
        <w:tblW w:w="7467" w:type="dxa"/>
        <w:jc w:val="left"/>
        <w:tblInd w:w="13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514"/>
        <w:gridCol w:w="3492"/>
        <w:gridCol w:w="917"/>
        <w:gridCol w:w="30"/>
      </w:tblGrid>
      <w:tr>
        <w:trPr>
          <w:trHeight w:val="348" w:hRule="atLeast"/>
        </w:trPr>
        <w:tc>
          <w:tcPr>
            <w:tcW w:w="15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Poradie</w:t>
            </w:r>
          </w:p>
        </w:tc>
        <w:tc>
          <w:tcPr>
            <w:tcW w:w="1514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Št.číslo</w:t>
            </w:r>
          </w:p>
        </w:tc>
        <w:tc>
          <w:tcPr>
            <w:tcW w:w="3492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.jazdec</w:t>
            </w:r>
          </w:p>
        </w:tc>
        <w:tc>
          <w:tcPr>
            <w:tcW w:w="917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Kraji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6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MOISESCU Gabriel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RO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2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7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DVORSKÝ Karel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CZ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3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6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CSIKVÁR László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4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30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ŃKA Mare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5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9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KRZEWSKI Maciej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6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0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DROBÍK Zdeně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7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2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UNT Henry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8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9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L Raul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9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8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OSTAFICZUK Stefan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9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4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SZÉKELY Gergely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1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5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JANKOVIČ Vladimír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SK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2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7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ČEJKA Aleš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3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5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MICHALAK Małgorzata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4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5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HALĄTKA Alicja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5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903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SEBESTYÉN Tamás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6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4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 xml:space="preserve">GIURISICI FIRULEASA Ladislau 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7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2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RAJ Agnieszka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8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4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GURNIEWICZ Stanisłav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Výsledky  9.kola </w:t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seriálu “ Stredoeurópsky Pohár ” </w:t>
      </w:r>
    </w:p>
    <w:p>
      <w:pPr>
        <w:pStyle w:val="Heading3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cs-CZ" w:bidi="ar-SA"/>
        </w:rPr>
        <w:t>Spišská Belá,  29-30.09.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cs-CZ" w:bidi="ar-SA"/>
        </w:rPr>
        <w:t xml:space="preserve">Jazda zručnost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cs-CZ" w:bidi="ar-SA"/>
        </w:rPr>
      </w:r>
    </w:p>
    <w:tbl>
      <w:tblPr>
        <w:tblW w:w="7467" w:type="dxa"/>
        <w:jc w:val="left"/>
        <w:tblInd w:w="13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514"/>
        <w:gridCol w:w="3492"/>
        <w:gridCol w:w="917"/>
        <w:gridCol w:w="30"/>
      </w:tblGrid>
      <w:tr>
        <w:trPr>
          <w:trHeight w:val="348" w:hRule="atLeast"/>
        </w:trPr>
        <w:tc>
          <w:tcPr>
            <w:tcW w:w="15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Poradie</w:t>
            </w:r>
          </w:p>
        </w:tc>
        <w:tc>
          <w:tcPr>
            <w:tcW w:w="1514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Št.číslo</w:t>
            </w:r>
          </w:p>
        </w:tc>
        <w:tc>
          <w:tcPr>
            <w:tcW w:w="3492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.jazdec</w:t>
            </w:r>
          </w:p>
        </w:tc>
        <w:tc>
          <w:tcPr>
            <w:tcW w:w="917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Kraji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7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DVORSKÝ Karel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CZ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2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30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ŃKA Mare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3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6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MOISESCU Gabriel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RO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4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6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CSIKVÁR László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5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9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L Raul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6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0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DROBÍK Zdeně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7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9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KRZEWSKI Maciej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8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2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UNT Henry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9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5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JANKOVIČ Vladimír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SK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0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7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ČEJKA Aleš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1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4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SZÉKELY Gergely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2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5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MICHALAK Małgorzata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3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5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HALĄTKA Alicja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4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8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OSTAFICZUK Stefan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5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4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GURNIEWICZ Stanisłav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6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2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RAJ Agnieszka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7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4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 xml:space="preserve">GIURISICI FIRULEASA Ladislau 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8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3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SEBESTYÉN Tamás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color w:val="auto"/>
          <w:sz w:val="48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>Výsledky  10.kola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cs-CZ" w:bidi="ar-SA"/>
        </w:rPr>
        <w:t xml:space="preserve">seriálu “ Stredoeurópsky Pohár ” </w:t>
      </w:r>
    </w:p>
    <w:p>
      <w:pPr>
        <w:pStyle w:val="Heading3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cs-CZ" w:bidi="ar-SA"/>
        </w:rPr>
        <w:t>Spišská Belá,  29-30.09.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cs-CZ" w:bidi="ar-SA"/>
        </w:rPr>
        <w:t xml:space="preserve">Jazda zručnost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cs-CZ" w:bidi="ar-SA"/>
        </w:rPr>
      </w:r>
    </w:p>
    <w:tbl>
      <w:tblPr>
        <w:tblW w:w="7467" w:type="dxa"/>
        <w:jc w:val="left"/>
        <w:tblInd w:w="13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514"/>
        <w:gridCol w:w="3492"/>
        <w:gridCol w:w="917"/>
        <w:gridCol w:w="30"/>
      </w:tblGrid>
      <w:tr>
        <w:trPr>
          <w:trHeight w:val="348" w:hRule="atLeast"/>
        </w:trPr>
        <w:tc>
          <w:tcPr>
            <w:tcW w:w="15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Poradie</w:t>
            </w:r>
          </w:p>
        </w:tc>
        <w:tc>
          <w:tcPr>
            <w:tcW w:w="1514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Št.číslo</w:t>
            </w:r>
          </w:p>
        </w:tc>
        <w:tc>
          <w:tcPr>
            <w:tcW w:w="3492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.jazdec</w:t>
            </w:r>
          </w:p>
        </w:tc>
        <w:tc>
          <w:tcPr>
            <w:tcW w:w="917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Kraji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6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MOISESCU Gabriel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RO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2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8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OSTAFICZUK Stefan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3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6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CSIKVÁR László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4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30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ŃKA Mare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5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7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DVORSKÝ Karel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CZ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6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2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UNT Henry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6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9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KRZEWSKI Maciej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8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4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SZÉKELY Gergely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9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0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bidi="ar-SA"/>
              </w:rPr>
              <w:t>DROBÍK Zdeněk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0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5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JANKOVIČ Vladimír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SK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1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7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ČEJKA Aleš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CZ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2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5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MICHALAK Małgorzata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2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9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PAL Raul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4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24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 xml:space="preserve">GIURISICI FIRULEASA Ladislau 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RO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5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3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SEBESTYÉN Tamás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6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2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RAJ Agnieszka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7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15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HALĄTKA Alicja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sk-SK" w:eastAsia="sk-SK" w:bidi="ar-SA"/>
              </w:rPr>
              <w:t>18.</w:t>
            </w:r>
          </w:p>
        </w:tc>
        <w:tc>
          <w:tcPr>
            <w:tcW w:w="15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904.</w:t>
            </w:r>
          </w:p>
        </w:tc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cs-CZ" w:bidi="ar-SA"/>
              </w:rPr>
              <w:t>GURNIEWICZ Stanisłav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cs-CZ" w:bidi="ar-SA"/>
              </w:rPr>
              <w:t>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stile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120" w:after="0"/>
      <w:jc w:val="center"/>
      <w:outlineLvl w:val="4"/>
    </w:pPr>
    <w:rPr>
      <w:rFonts w:ascii="Arial" w:hAnsi="Arial" w:cs="Arial"/>
      <w:b/>
      <w:color w:val="000000"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rostileEE;Courier New" w:hAnsi="EurostileEE;Courier New" w:cs="EurostileEE;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13" w:right="113" w:hanging="0"/>
    </w:pPr>
    <w:rPr>
      <w:rFonts w:ascii="Arial Narrow" w:hAnsi="Arial Narrow" w:cs="Arial Narrow"/>
      <w:b/>
      <w:sz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3:00Z</dcterms:created>
  <dc:creator>ruso</dc:creator>
  <dc:description/>
  <dc:language>en-US</dc:language>
  <cp:lastModifiedBy>Install</cp:lastModifiedBy>
  <cp:lastPrinted>2006-10-05T20:06:00Z</cp:lastPrinted>
  <dcterms:modified xsi:type="dcterms:W3CDTF">2006-10-05T12:15:00Z</dcterms:modified>
  <cp:revision>4</cp:revision>
  <dc:subject/>
  <dc:title>The current results of 2</dc:title>
</cp:coreProperties>
</file>