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vanish/>
          <w:color w:val="000000"/>
          <w:sz w:val="28"/>
          <w:szCs w:val="18"/>
          <w:lang w:val="pl-PL" w:bidi="ar-SA"/>
        </w:rPr>
      </w:pPr>
      <w:r>
        <w:rPr>
          <w:rFonts w:eastAsia="Times New Roman" w:cs="Verdana" w:ascii="Verdana" w:hAnsi="Verdana"/>
          <w:vanish/>
          <w:color w:val="000000"/>
          <w:sz w:val="28"/>
          <w:szCs w:val="18"/>
          <w:lang w:val="pl-PL" w:bidi="ar-SA"/>
        </w:rPr>
      </w:r>
    </w:p>
    <w:p>
      <w:pPr>
        <w:pStyle w:val="NormalnyWeb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  <w:lang w:val="pl-PL" w:bidi="ar-SA"/>
        </w:rPr>
        <w:t>Kurs dla kandydatów na Ratowników Drogowych</w:t>
      </w:r>
    </w:p>
    <w:p>
      <w:pPr>
        <w:pStyle w:val="NormalnyWeb"/>
        <w:jc w:val="center"/>
        <w:rPr>
          <w:rStyle w:val="StrongEmphasis"/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/>
      </w:r>
    </w:p>
    <w:p>
      <w:pPr>
        <w:pStyle w:val="NormalnyWeb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Program szkolenia zawiera następujące zagadnienia: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2"/>
          <w:szCs w:val="18"/>
          <w:u w:val="single"/>
        </w:rPr>
        <w:t>I część</w:t>
      </w:r>
      <w:r>
        <w:rPr>
          <w:rFonts w:cs="Verdana" w:ascii="Verdana" w:hAnsi="Verdana"/>
          <w:color w:val="000000"/>
          <w:sz w:val="22"/>
          <w:szCs w:val="18"/>
        </w:rPr>
        <w:t xml:space="preserve">                                                              05-11-2009 17:00 (czwartek)</w:t>
      </w:r>
    </w:p>
    <w:p>
      <w:pPr>
        <w:pStyle w:val="Normalny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awne aspekty udzielania pierwszej pomocy (KK, KW)</w:t>
        <w:br/>
        <w:t>Zabezpieczenie ratownika i miejsca wypadku, w tym problem AIDS.</w:t>
        <w:br/>
        <w:t>Działania zabezpieczające powstanie pożaru.</w:t>
        <w:br/>
        <w:t>Wezwanie pomocy: karetki pogotowia, straży i policji.</w:t>
        <w:br/>
        <w:t>Ocena sytuacji drogowej (ilość rannych, przytomnych, nieprzytomnych itp.), oznakowanie miejsca zdarzenia.</w:t>
        <w:br/>
        <w:t>Zablokowanie pojazdu, aspekty pracy zespołowej i pozyskiwanie współpracowników spośród świadków zdarzenia.</w:t>
        <w:br/>
        <w:t xml:space="preserve">Wyposażenie apteczki, zakładanie opatrunków, układanie w pozycji bocznej. </w:t>
        <w:br/>
        <w:t xml:space="preserve">Wykorzystanie apteczki. </w:t>
        <w:br/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2"/>
          <w:szCs w:val="18"/>
          <w:u w:val="single"/>
        </w:rPr>
        <w:t>II część</w:t>
      </w:r>
      <w:r>
        <w:rPr>
          <w:rFonts w:cs="Verdana" w:ascii="Verdana" w:hAnsi="Verdana"/>
          <w:color w:val="000000"/>
          <w:sz w:val="22"/>
          <w:szCs w:val="18"/>
        </w:rPr>
        <w:t xml:space="preserve">                                                             19-11-2009 17:00 (czwartek)</w:t>
      </w:r>
    </w:p>
    <w:p>
      <w:pPr>
        <w:pStyle w:val="NormalnyWeb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Ocena stanu ogólnego poszkodowanych.</w:t>
        <w:br/>
        <w:t xml:space="preserve">ABC reanimacji:                                                                                                                           - postępowanie w przypadku zatrzymania oddechu i krążenia. </w:t>
        <w:br/>
        <w:t xml:space="preserve">- postępowanie w przypadku wstrząsu (stresu). </w:t>
        <w:br/>
        <w:t xml:space="preserve">- postępowanie z nieprzytomnym. </w:t>
        <w:br/>
        <w:t>- udrożnienie dróg oddechowych.                                                                                               - technika sztucznego oddychania metodą „usta-usta” i pośredniego masażu serca.</w:t>
        <w:br/>
        <w:t xml:space="preserve">Postępowanie przy zranieniach, złamaniach , krwotokach, omdleniach, oparzeniach, odmrożeniach i zatruciach. </w:t>
        <w:br/>
        <w:t>Ćwiczenia na fantomie.</w:t>
        <w:br/>
      </w:r>
    </w:p>
    <w:p>
      <w:pPr>
        <w:pStyle w:val="NormalnyWeb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</w:r>
    </w:p>
    <w:p>
      <w:pPr>
        <w:pStyle w:val="NormalnyWeb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Organizatorzy:</w:t>
      </w:r>
    </w:p>
    <w:p>
      <w:pPr>
        <w:pStyle w:val="NormalnyWeb"/>
        <w:ind w:left="0" w:right="0" w:firstLine="708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 xml:space="preserve">Zarząd Okręgowy PZM w Opolu,  Okręgowa Komisja BRD   </w:t>
      </w:r>
    </w:p>
    <w:p>
      <w:pPr>
        <w:pStyle w:val="NormalnyWeb"/>
        <w:ind w:left="0" w:right="0" w:firstLine="708"/>
        <w:rPr>
          <w:rFonts w:ascii="Verdana" w:hAnsi="Verdana" w:eastAsia="Times New Roman" w:cs="Verdana"/>
          <w:color w:val="000000"/>
          <w:sz w:val="18"/>
          <w:szCs w:val="18"/>
          <w:lang w:val="pl-PL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pl-PL" w:bidi="ar-SA"/>
        </w:rPr>
        <w:t>Opolskie Stowarzyszenie Automobilistów</w:t>
      </w:r>
    </w:p>
    <w:p>
      <w:pPr>
        <w:pStyle w:val="NormalnyWeb"/>
        <w:spacing w:before="280" w:after="28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6:00Z</dcterms:created>
  <dc:creator>PZM</dc:creator>
  <dc:description/>
  <dc:language>en-US</dc:language>
  <cp:lastModifiedBy>TEST</cp:lastModifiedBy>
  <cp:lastPrinted>2113-01-01T00:00:00Z</cp:lastPrinted>
  <dcterms:modified xsi:type="dcterms:W3CDTF">2009-10-27T14:25:00Z</dcterms:modified>
  <cp:revision>3</cp:revision>
  <dc:subject/>
  <dc:title>Kurs dla kandydatów na Ratowników Drogowych</dc:title>
</cp:coreProperties>
</file>