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ŚLIZG I 29.01.2005 TURAWA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409"/>
        <w:gridCol w:w="2621"/>
        <w:gridCol w:w="1842"/>
        <w:gridCol w:w="1842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p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mię i nazwisko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rka pojazdu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Punkty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iejsce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weł Lewandowski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ord Mondeo Komb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7,9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am Dytko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koda Fabi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2,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ojtek Czuczwara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koda Fabi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1,3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I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łgorzata Dytko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koda Fabi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0,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V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ja Ambros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ord Mondeo Komb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5,9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nusz Dytko *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ord Escort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6,1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I</w:t>
            </w:r>
          </w:p>
        </w:tc>
      </w:tr>
    </w:tbl>
    <w:p>
      <w:pPr>
        <w:pStyle w:val="Normal"/>
        <w:rPr/>
      </w:pPr>
      <w:r>
        <w:rPr/>
        <w:t xml:space="preserve"> </w:t>
      </w:r>
      <w:r>
        <w:rPr/>
        <w:t>* debiut w ślizgach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hi-I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9T16:37:00Z</dcterms:created>
  <dc:creator>Dytko</dc:creator>
  <dc:description/>
  <dc:language>en-US</dc:language>
  <cp:lastModifiedBy>Dytko</cp:lastModifiedBy>
  <dcterms:modified xsi:type="dcterms:W3CDTF">2005-01-29T16:43:00Z</dcterms:modified>
  <cp:revision>1</cp:revision>
  <dc:subject/>
  <dc:title>ŚLIZG I 29</dc:title>
</cp:coreProperties>
</file>